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Arial"/>
          <w:color w:val="000000"/>
          <w:sz w:val="20"/>
          <w:szCs w:val="20"/>
        </w:rPr>
        <w:t xml:space="preserve">Fecha de publicación: </w:t>
      </w:r>
      <w:r>
        <w:rPr>
          <w:rFonts w:cs="Arial"/>
          <w:color w:val="000000"/>
          <w:sz w:val="20"/>
          <w:szCs w:val="20"/>
        </w:rPr>
        <w:t>29/12/1981 &lt;/</w:t>
        <w:br/>
        <w:br/>
      </w:r>
      <w:r>
        <w:rPr>
          <w:rStyle w:val="StrongEmphasis"/>
          <w:rFonts w:cs="Arial"/>
          <w:color w:val="000000"/>
          <w:sz w:val="20"/>
          <w:szCs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Style w:val="StrongEmphasis"/>
          <w:rFonts w:cs="Arial"/>
          <w:color w:val="000000"/>
          <w:sz w:val="20"/>
          <w:szCs w:val="20"/>
        </w:rPr>
        <w:t xml:space="preserve">Proceso legislativo: </w:t>
      </w:r>
      <w:r>
        <w:rPr>
          <w:rFonts w:cs="Arial"/>
          <w:color w:val="000000"/>
          <w:sz w:val="20"/>
          <w:szCs w:val="20"/>
        </w:rPr>
        <w:br/>
      </w:r>
      <w:r>
        <w:rPr>
          <w:rStyle w:val="StrongEmphasis"/>
          <w:rFonts w:cs="Arial"/>
          <w:color w:val="000000"/>
          <w:sz w:val="20"/>
          <w:szCs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DIPUTADOS</w:t>
        <w:br/>
        <w:t>EXPOSICION DE MOTIVOS</w:t>
        <w:br/>
        <w:t>MÉXICO, D.F., A 8 DE DICIEMBRE DE 1981.</w:t>
        <w:br/>
        <w:t>INICIATIVA DEL EJECUTIVO</w:t>
        <w:br/>
        <w:br/>
        <w:t>LEY FEDERAL DE INSTITUCIONES DE FIANZAS</w:t>
        <w:br/>
        <w:br/>
        <w:t>"Escudo Nacional.- Estados Unidos Mexicanos.- Poder Ejecutivo Federal.- México D. F.- Secretaría de Gobernación.</w:t>
        <w:br/>
        <w:br/>
        <w:t>CC. Secretarios de la Cámara de Diputados del H. Congreso de la Unión.-</w:t>
        <w:br/>
        <w:t>Presentes.</w:t>
        <w:br/>
        <w:br/>
        <w:t>Por instrucciones del C. Presidente de la República y para los efectos constitucionales, con el presente les envío las iniciativas que a continuación se mencionan:</w:t>
        <w:br/>
        <w:br/>
        <w:t>Reformas y adiciones a la Ley Federal de Instituciones de Fianzas.</w:t>
        <w:br/>
        <w:br/>
        <w:t>Reitero a ustedes en esta oportunidad las seguridades de mi consideración distinguida.</w:t>
        <w:br/>
        <w:br/>
        <w:t>Sufragio Efectivo. No Reelección.</w:t>
        <w:br/>
        <w:br/>
        <w:t>México, D. F., a 3 de diciembre de 1981.-</w:t>
        <w:br/>
        <w:br/>
        <w:t>El secretario, profesor Enrique Olivares Santana."</w:t>
        <w:br/>
        <w:br/>
        <w:t>"CC. Secretarios de la H. Cámara de Diputados.- Presentes.</w:t>
        <w:br/>
        <w:br/>
        <w:t>En el transcurso de la presente administración se han sometido a esa soberanía, diversas iniciativas de reformas a las leyes que rigen las materias bancaria, aseguradora y bursátil, a fin de adecuar su marco jurídico y de operación a las cambiantes necesidades de nuestra economía.</w:t>
        <w:br/>
        <w:br/>
        <w:t>Para completar la modernización del marco jurídico del Sistema Financiero Mexicano, me permito someter a la consideración del H. Congreso de la Unión, la presente iniciativa de Reformas y Adiciones a la Ley Federal de Instituciones de Fianzas.</w:t>
        <w:br/>
        <w:br/>
        <w:t>Las instituciones de fianzas integran el sector más pequeño del Sistema Financiero Mexicano, manejando recursos modestos en comparación con los operados por los demás sectores del mismo. Sin embargo, considerando la dinámica de nuestra economía y la frecuencia y magnitud con que en la misma se celebran transacciones mercantiles y civiles, lo mismo entre personas físicas que morales, dentro de los sectores público, social y privado, se plantean diversas posibilidades de desarrollo para la fianza institucional en México, en virtud del amplio mercado latente que para la misma existe.</w:t>
        <w:br/>
        <w:br/>
        <w:t>En ese contexto, la importancia que el sector afianzador tiene en el servicio de garantizar el exacto cumplimiento de las obligaciones contraídas, en beneficio tanto del acreedor como del deudor y con ello de la economía nacional, justifican la tarea de introducir en la Ley de la materia transformaciones importantes que permitan a dicha actividad desarrollarse a un ritmo creciente, acorde a las exigencias de la economía nacional.</w:t>
        <w:br/>
        <w:br/>
        <w:t>Esta Iniciativa tiene como principales objetivos adecuar diversos aspectos que por el paso del tiempo, se han vuelto obsoletos, toda vez que la Ley Federal de Instituciones de Fianzas data de 1950 y desde entonces ha mantenido su estructura original.</w:t>
        <w:br/>
        <w:br/>
        <w:t>La modernización que se propone, persigue facilitar el diseño y aplicación de políticas que promuevan un desarrollo equilibrado del sector; establecer controles más eficaces por parte de las autoridades; instrumentar sistemas y mecanismos que redunden en una mayor sanidad de las instituciones; flexibilizar el marco operativo para que las instituciones presten un mejor servicio al público, ofreciendo una garantía eficaz y suficiente a las obligaciones de colectividad, a un precio justo y hacer más eficiente la inversión de las reservas de las instituciones para que puedan canalizar sus recursos conforme a las políticas económicas de interés público y social.</w:t>
        <w:br/>
        <w:br/>
        <w:t>Al efecto, las reformas que se proponen pueden ser clasificadas, siguiendo el modelo establecido para sus análogas en materia bancaria y de seguros, en los siguientes rubros:</w:t>
        <w:br/>
        <w:br/>
        <w:t>1o. Reformas a la Estructura del Sector Afianzador.</w:t>
        <w:br/>
        <w:br/>
        <w:t>Se pretende adecuar a las condiciones presentes el papel que juegan las instituciones de fianzas en el contexto del Sistema Financiero y de la economía en general, para modernizarlo y ubicarlas en el concepto de servicio público que informa a las entidades más importantes que integran el referido Sistema. De entre las medidas propuestas en este apartado, sobresalen el establecimiento del régimen de concesión para las instituciones de fianzas, como confirmación del carácter de servicio público que se les asigna; el reconocimiento legal de la figura de las instituciones nacionales de fianzas, prevista en otras leyes y, el establecimiento del principio de desarrollo equilibrado del Sector, como objetivo importante de la promoción y dirección que el Estado dé a la actividad.</w:t>
        <w:br/>
        <w:br/>
        <w:t>2o. Reformas a la Estructura de Operación de las Instituciones de Fianzas.</w:t>
        <w:br/>
        <w:br/>
        <w:t>Se propone regular entre otros aspectos, los relativos a las operaciones propias de las instituciones tanto en su carácter de garantes de obligaciones de terceros, como en el de importantes inversionistas institucionales, planteando al efecto modificaciones transcendentes a los regímenes de inversión de recursos, lo mismo con cargo al capital, como a las reservas y demás activos.</w:t>
        <w:br/>
        <w:br/>
        <w:t>3o. Medidas para procurar una mayor sanidad en el sector.</w:t>
        <w:br/>
        <w:br/>
        <w:t xml:space="preserve">Se pretende con ellas adecuar el régimen de facultades de las autoridades, definiendo la atribución de las relativas a la orientación, dirección y promoción del Sector por una parte y las propias de la inspección y vigilancia por otra. Asimismo, se busca redefinir y completar los regímenes de revocación y concesiones y de sanciones, para procurar mayor eficiencia y seguridad en la realización de las actividades de las instituciones de fianzas </w:t>
        <w:br/>
        <w:br/>
        <w:t>4o. Ajustes Diversos.</w:t>
        <w:br/>
        <w:br/>
        <w:t>Con el objeto de establecer en la Ley un orden más adecuado a las necesidades actuales del Sector, se propone reubicar diversos artículo, de la misma, así como introducir otras modificaciones de carácter formal para evitar contradicciones, aclarar conceptos, reatribuir y delimitar las facultades de las Autoridades, así como otras de tipo secundario.</w:t>
        <w:br/>
        <w:br/>
        <w:t>En la instrumentación de tales medidas se emplea la técnica de la legislación marco, imperante en las Leyes que rigen al Sistema Financiero, en virtud de que permite, sin menoscabo de la seguridad jurídica, establecer mecanismos flexibles que provean una constante adecuación del régimen regulativo a los requerimientos de la dinámica económica.</w:t>
        <w:br/>
        <w:br/>
        <w:t>Así pues, en la reorganización de la estructura formal de la Ley, se reclasifican las disposiciones que el texto anterior contenía, reubicando varias de ellas en nuevos títulos, buscando agrupar todos los artículos afines bajo un mismo rubro, a efecto de que la regulación de un supuesto concreto no se encuentre dispersa en los diversos apartados de la Ley.</w:t>
        <w:br/>
        <w:br/>
        <w:t>A continuación se exponen los principales aspectos que componen la presente iniciativa, siguiendo el mismo orden numérico de las reformas propuestas, a fin de facilitar su comprensión y análisis.</w:t>
        <w:br/>
        <w:br/>
        <w:t>En un nuevo Título Preliminar, siguiendo la tendencia marcada en las legislaciones del Sistema Financiero, se replantea la naturaleza del acto administrativo al amparo del cual las instituciones de fianzas pueden dedicarse al otorgamiento de fianzas, que absolutamente había venido siendo considerado como una autorización, para establecerlo como una concesión del Gobierno Federal, basada en el principio de servicio público que debe informar a la actividad de este tipo de instituciones.</w:t>
        <w:br/>
        <w:br/>
        <w:t>Se puntualiza igualmente la forma de constituir consorcios formados por instituciones de fianzas, considerados por la Ley como organizaciones auxiliares de fianzas, para facilitar su creación y funcionamiento.</w:t>
        <w:br/>
        <w:br/>
        <w:t>Se propone introducir en la Ley la disposición que obliga a solicitar autorización de la Secretaría de Hacienda y Crédito Público, para la adquisición del control del 10% o más de las acciones representativas del capital social de una institución de fianzas o de una o más sociedades que a su vez controlen una o varias instituciones de fianzas, mediante una o varias operaciones de cualquier naturaleza, simultáneas y sucesivas.</w:t>
        <w:br/>
        <w:br/>
        <w:t>Con ello, dicha medida queda plasmada en todas las leyes que rigen al Sistema Financiero.</w:t>
        <w:br/>
        <w:br/>
        <w:t>Se suprime la posibilidad de que las instituciones de fianzas se organicen como sociedades de capital variable y se elimine de su régimen de capital a las acciones pagadoras.</w:t>
        <w:br/>
        <w:br/>
        <w:t>Asimismo, se impone en el régimen de tenencia de capital la prohibición de que ninguna persona física o moral pueda ser propietaria de más del 15% del capital pagado de una institución de fianzas, con excepción de las sociedades que sean o puedan llegar a ser propietarias de acciones de una o varias de dichas instituciones, en la inteligencia de que les serán aplicables diversas disposiciones de la Ley y que estarán sujetas a la inspección y vigilancia de la Comisión Nacional Bancaria y de Seguros.</w:t>
        <w:br/>
        <w:br/>
        <w:t>En el capítulo relativo a las operaciones de las instituciones de fianzas, se redefine el concepto de capital base de operaciones, con el objeto de adecuarlo a la modificación que se propone introducir en el régimen de reservas y establecer una regla flexible para el establecimiento del mínimo que dicho capital debe alcanzar, al remitirlo al monto del capital mínimo pagado que las propias instituciones deben de tener.</w:t>
        <w:br/>
        <w:br/>
        <w:t>Respecto del margen de operación de las instituciones de fianzas, se introduce la modalidad de establecer en forma anual la obligación de la Secretaría de Hacienda y Crédito Público de publicar el relativo a las diversas instituciones, en el Diario Oficial de la Federación.</w:t>
        <w:br/>
        <w:br/>
        <w:t>En tratándose del régimen de garantías que las instituciones de fianzas deberán obtener de los fiados, se recoge el principio de que cuando una responsabilidad no exceda del margen de operación de una institución, tales garantías podrán ser determinadas libremente por la misma.</w:t>
        <w:br/>
        <w:br/>
        <w:t>En esta materia, la Iniciativa moderniza el régimen, lo hace flexible para permitir nuevos instrumentos y libera de requisitos para el otorgamiento de las garantías.</w:t>
        <w:br/>
        <w:br/>
        <w:t>En materia de reafianzamiento, se propone introducir algunas medidas que permitirán hacer más eficiente la labor de las instituciones de fianzas, evitando que su actuación se limite a la de meros intermediarios, al ceder partes importantes del negocio directo que capten.</w:t>
        <w:br/>
        <w:br/>
        <w:t>Asimismo, se modifican los requisitos para contratar reafianzamiento en el extranjero, para señalar que el mismo procederá previa autorización de la Secretaría de Hacienda y Crédito Público, y después de que, por escrito se cuente con la negativa de las demás instituciones mexicanas para reasegurar o coafianzar la responsabilidad que se pretende ceder.</w:t>
        <w:br/>
        <w:br/>
        <w:t>Como una medida que reconoce y regula una situación que la necesidad ha impuesto, se propone establecer que las instituciones de fianzas podrán expedir fianzas por las cuales se obliguen a pagar como fiadoras en moneda extranjera, siempre y cuando lo hagan en los términos de las reglas de carácter general que al efecto emita la Secretaría de Hacienda y Crédito Público, en las que deberá establecerse un límite máximo en relación al margen de operación y al conjunto de responsabilidades asumidas por la misma institución.</w:t>
        <w:br/>
        <w:br/>
        <w:t>Dentro del capítulo relativo se redefine, a efecto de modernizarlo, el activo computable de las instituciones, adecuando el catálogo que con tal objeto se contenía en el texto de la Ley, para eliminar referencias a instrumentos que resultan obsoletos y hacerlas ahora a renglones afines, en la medida de lo posible, a los que establecen las Legislaciones Bancaria y de Seguros.</w:t>
        <w:br/>
        <w:br/>
        <w:t>Asimismo, se rediseña el régimen de inversión de tales activos, reagrupando diversos artículos y estableciendo fórmulas flexibles que permitan adecuar la inversión en los diversos conceptos, a las necesidades que nuestra economía apunte en determinadas épocas.</w:t>
        <w:br/>
        <w:br/>
        <w:t>En ese orden de ideas, se faculta a la Secretaría de Hacienda y Crédito Público para emitir reglas generales sobre las inversiones que se realicen en acciones de sociedades inmobiliarias que adquieran y administren edificios destinados exclusivamente al establecimiento de las oficinas de las instituciones; en viviendas de interés social; en el otorgamiento de créditos y préstamos con garantías reales o fiduciarias o con objeto de descuentos y redescuentos a instituciones auxiliares de crédito y a fondos de fomento económico del Gobierno Federal.</w:t>
        <w:br/>
        <w:br/>
        <w:t>De igual manera se señalan expresamente aquellos activos que no podrán tomarse en cuenta para el cálculo del activo computable.</w:t>
        <w:br/>
        <w:br/>
        <w:t>En un capítulo independiente se agrupan, reordenadas, las disposiciones relativas al régimen de constitución, inversión y disposición de las reservas de las instituciones de fianzas.</w:t>
        <w:br/>
        <w:br/>
        <w:t>Sobresale de entre las medidas relativas, la de eliminar a la reserva de previsión que han venido constituyendo las instituciones de fianzas, en función de que la experiencia indica que la misma no ha cumplido los objetivos que perseguía, y en su lugar, se restablece la obligación de constituir, con cargo a las utilidades, la reserva de capital que en forma obligatoria estatuye la Ley General de Sociedades Mercantiles y de la cual se había liberado a las instituciones de fianzas.</w:t>
        <w:br/>
        <w:br/>
        <w:t>En el caso de la reserva de fianzas en vigor, se mantienen las disposiciones del texto vigente; pero en tratándose de la reserva de contingencia, se propone establecer que será acumulativa y sólo podrá dejar de incrementarse cuando la Comisión Nacional Bancaria y de Seguros lo autorice temporalmente, siempre que a su juicio, la institución tenga una sana situación financiera. Se estima que esta medida permitirá fortalecer la estructura financiera y operativa de las instituciones.</w:t>
        <w:br/>
        <w:br/>
        <w:t>En el Título Segundo de la Ley, se propone en el proyecto agrupar, en sendos capítulos, las disposiciones relativas a la contabilidad, inspección y vigilancia de las instituciones de fianzas.</w:t>
        <w:br/>
        <w:br/>
        <w:t>Se autoriza a la Comisión Nacional Bancaria y de Seguros para determinar cuáles de los libros o documentos que por integrar la contabilidad de las instituciones, podrán ser destruidos previa microfilmación y cuáles los serán sin necesidad de ella, así como los plazos de conservación de los mencionados libros y documentos.</w:t>
        <w:br/>
        <w:br/>
        <w:t>Ya en el capítulo relativo a la inspección y vigilancia, y derivado de la tónica general de atribuir todas las facultades a la repetida Comisión Nacional Bancaria y de Seguros, se realizan diversos ajustes, principalmente para establecer un catálogo de las facultades y deberes que ese Organismo tendrá de manera específica en materia de las instituciones de fianzas, así como la relación de las facultades y obligaciones que corresponderán directamente al Presidente de la Comisión.</w:t>
        <w:br/>
        <w:br/>
        <w:t>En el Título Tercero, se reúnen las facultades con que en materia de fianzas cuenta la Administración Pública, de manera independiente a las ya citadas sobre inspección y vigilancia. Se faculta a la Secretaría de Hacienda y Crédito Público para autorizar sucursales o agencias a las instituciones de fianzas, para la cesión de las obligaciones y derechos correspondientes al otorgamiento de fianzas, así como de los activos y pasivos de una institución de fianzas a otra y para la fusión de dos o más instituciones.</w:t>
        <w:br/>
        <w:t>Se señala, de igual manera, que se deberá recabar previamente la autorización de la referida Secretaría en los casos de inversión en acciones de sociedades que presten sus servicios o efectúen operaciones con las instituciones de fianzas y para la adquisición de acciones o participaciones en el capital social de entidades afianzadoras o financieras del exterior.</w:t>
        <w:br/>
        <w:br/>
        <w:br/>
        <w:t>En otro capítulo del mismo Título, relativo a las facultades respecto a las operaciones, se prevén las atribuciones de la Comisión Nacional Bancaria y de Seguros para proceder a la remoción o suspensión de los principales administradores y funcionarios que puedan obligar a la institución cuando considere que las designaciones correspondientes no recaigan en personas con la suficiente calidad moral o técnica para una adecuada administración y vigilancia de las instituciones. En tal supuesto, se deberá oír previamente al interesado y al representante de la institución.</w:t>
        <w:br/>
        <w:br/>
        <w:t>Como medida de trascendental importancia, cabe destacar la ampliación de la facultad que la Ley otorga a la Comisión Nacional Bancaria y de Seguros para aprobar las tarifas relativas a las primas que las instituciones cobren por las fianzas que otorguen y que se propone hacer extensiva a las relativas a reafianzamiento.</w:t>
        <w:br/>
        <w:br/>
        <w:t>En el capítulo de los procedimientos especiales, se introducen algunos ajustes con la finalidad de reasignar a la Comisión Nacional Bancaria y de Seguros algunas atribuciones de la Secretaría de Hacienda y Crédito Público.</w:t>
        <w:br/>
        <w:br/>
        <w:t>Tratándose de las disposiciones aplicables a la revocación y liquidación de las instituciones de fianzas, se introducen algunas modificaciones al catálogo de supuestos en que la autoridad procederá a revocar la concesión de las mismas, incluyendo algunos que se consagran ya en otras leyes del Sistema Financiero y estableciendo los ajustes necesarios para adecuarlo al resto de las reformas propuestas.</w:t>
        <w:br/>
        <w:br/>
        <w:t>Por último, se proponen diversas modificaciones al capítulo de infracciones y delitos, actualizando las penas establecidas e introduciendo diversos supuestos ya contenidos en las Leyes Generales de Instituciones de Crédito y Organizaciones Auxiliares y de Instituciones de Seguros, que por las afinidades de funcionamiento y operación que tales entidades tienen con las de fianzas, hacen aconsejable su inclusión.</w:t>
        <w:br/>
        <w:br/>
        <w:t>Por lo expuesto y en ejercicio de la facultad que me confiere el Artículo 71, fracción I de la Constitución Política de los Estados Unidos Mexicanos, por el digno conducto de ustedes someto a la Soberanía del H. Congreso de la Unión, la siguiente</w:t>
        <w:br/>
        <w:br/>
        <w:t>INICIATIVA DE REFORMAS Y ADICIONES DE LA LEY FEDERAL DE INSTITUCIONES DE FIANZAS</w:t>
        <w:br/>
        <w:br/>
        <w:t>Artículo único. Se ADICIONA a la Ley Federal de Instituciones de Fianzas un Título Preliminar y un Capítulo que comprende los artículos 1 a 14; se REFORMAN las denominaciones de los Títulos I, II y III y las de los Capítulos de dichos Títulos, así como los artículos 15 a 92, 95 fracción IV, 96, 100, 104, 105, 110, 111 y 112 comprendidos en ellos y se adicionan los artículos 109 bis, 112 bis, 112 bis 1, 112 bis 2, 112 bis 3, 112 bis 4, 112 bis 5 y 112 bis 6, de y a la propia Ley Federal de Instituciones de Fianzas para quedar como sigue:</w:t>
        <w:br/>
        <w:br/>
        <w:t>TITULO PRELIMINAR</w:t>
        <w:br/>
        <w:br/>
        <w:t>Disposiciones generales</w:t>
        <w:br/>
        <w:br/>
        <w:t>CAPITULO ÚNICO</w:t>
        <w:br/>
        <w:br/>
        <w:t>Artículo 1o. La presente Ley se aplicará a las empresas que tengan por objeto otorgar fianzas a título oneroso, las cuales son instituciones de fianzas y se consideran organizaciones auxiliares de crédito, por lo que en defecto de esta Ley, les será aplicable la Ley General de Instituciones de Crédito y Organizaciones Auxiliares, así como las disposiciones administrativas correspondientes.</w:t>
        <w:br/>
        <w:br/>
        <w:t>Las instituciones nacionales de fianzas se regirán por sus leyes especiales y, a falta de éstas o cuanto en ellas no esté previsto, por lo que estatuye la presente.</w:t>
        <w:br/>
        <w:br/>
        <w:t>La Secretaría de Hacienda y Crédito Público, será el órgano competente para interpretar, aplicar y resolver para efectos administrativos lo relacionado con los preceptos de esta Ley y en general para todo cuanto se refiere a las instituciones de fianzas.</w:t>
        <w:br/>
        <w:br/>
        <w:t>Competerá exclusivamente a la Secretaría de Hacienda y Crédito Público, la adopción de todas las medidas relativas a la creación y al funcionamiento de las instituciones nacionales de fianzas.</w:t>
        <w:br/>
        <w:br/>
        <w:t>En la aplicación de esta Ley, la mencionada Secretaría con la intervención, que en su caso, corresponda a la Comisión Nacional Bancaria y de Seguros, deberá procurar un desarrollo equilibrado del sistema afianzador, y una competencia sana entre las instituciones de fianzas que lo integran.</w:t>
        <w:br/>
        <w:br/>
        <w:t>Artículo 2o.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br/>
        <w:br/>
        <w:t>Artículo 3o. Se prohibe a toda persona física o moral distinta a las instituciones de fianzas concesionadas en los términos de esta Ley, otorgar habitualmente fianzas a título oneroso.</w:t>
        <w:br/>
        <w:br/>
        <w:t>Salvo prueba en contrario se presume la infracción de este concepto, cuando el otorgamiento de fianzas se ofrezca al público por cualquier medio de publicidad, o se expidan pólizas, o se utilicen agentes.</w:t>
        <w:br/>
        <w:br/>
        <w:t>Artículo 4o. Se prohibe contratar con empresas extranjeras fianzas para garantizar actos de personas que en el territorio nacional deban cumplir obligaciones, salvo los casos de reafianzamiento y cuando se reciban por las instituciones de fianzas mexicanas, como contragarantía.</w:t>
        <w:br/>
        <w:br/>
        <w:t>Las fianzas que en contravención a lo dispuesto en este artículo se llegaren a celebrar, no producirán efecto legal alguno.</w:t>
        <w:br/>
        <w:br/>
        <w:t>Sin embargo, cuando ninguna de las instituciones de fianzas facultadas para operar en el país, pueda o estime conveniente realizar determinada operación de fianza que se le hubiere propuesto. La Secretaría de Hacienda y Crédito Público, previa comprobación de estas circunstancias, podrá discrecionalmente otorgar una autorización específica para que la persona que necesite la fianza la contrate exclusivamente a través de una institución de fianzas con una empresa extranjera.</w:t>
        <w:br/>
        <w:br/>
        <w:t>Se prohibe a toda persona la intermediación en las operaciones a que se refieren el primer párrafo de este artículo y el artículo 3o. de está Ley.</w:t>
        <w:br/>
        <w:br/>
        <w:t>Artículo 5o. Para organizarse y funcionar como institución de fianzas se requiere concesión del Gobierno Federal, que compete otorgar discrecionalmente a la Secretaría de Hacienda y Crédito Público, oyendo la opinión de la Comisión Nacional Bancaria y de Seguros. Estas concesiones son por su propia naturaleza intransmisibles.</w:t>
        <w:br/>
        <w:br/>
        <w:t>Las instituciones de fianzas quedan exceptuadas del requisito de registro o inscripción a que se refieren los artículos 3o. y 48 de la Ley General de Instituciones de Crédito y Organizaciones Auxiliares.</w:t>
        <w:br/>
        <w:br/>
        <w:t>Artículo 6o. Se publicarán en el "Diario Oficial" de la Federación las concesiones para organizarse y funcionar como institución de fianzas, así como las modificaciones a las mismas, a costa de los interesados. Los acuerdos de revocación se publicarán sin costo para institución de fianzas.</w:t>
        <w:br/>
        <w:br/>
        <w:t>Artículo 7o. La solicitud de concesión deberá acompañarse del proyecto de escritura constitutiva; un plan de actividades que, como mínimo, contemple el capital social inicial, ámbito geográfico y programas de operación técnica, colocación de fianzas y organización administrativa; así como del comprobante de haber constituido en Nacional Financiera, S. A., un depósito en moneda nacional o en valores de Estado, por su valor de mercado, igual al 10% del capital mínimo con que deba operar, según esta Ley. La concesión respectiva quedará sujeta a la condición de que la institución de fianzas quede organizada y dé comienzo a sus operaciones en los plazos a que se refiere la fracción I del artículo 105 de esta Ley.</w:t>
        <w:br/>
        <w:br/>
        <w:t>Este depósito se devolverá al comenzar las operaciones o denegarse la concesión, pero se aplicará al fisco federal si otorgada la misma no se cumpliere la condición referida. En el caso de que se deniegue la concesión, la autoridad podrá retener al solicitante, hasta el 10% del depósito y lo aplicará al fisco federal en razón de las erogaciones que en el trámite se hubieren hecho.</w:t>
        <w:br/>
        <w:br/>
        <w:t>Artículo 8o. La adquisición del control del 10% o más de acciones representativas del capital social de una institución de fianzas, o de una o más sociedades que a su vez controlen una o varias instituciones de fianzas, mediante una o varias operaciones de cualquier naturaleza, simultáneas o sucesivas, deberá someterse a la previa autorización de la Secretaría de Hacienda y Crédito Público, la que la otorgará o negará discrecionalmente oyendo la opinión de la Comisión Nacional Bancaria y de Seguros.</w:t>
        <w:br/>
        <w:br/>
        <w:t>Artículo 9o. Son organizaciones auxiliares de fianzas los consorcios formados por instituciones de fianzas concesionadas, con objeto de prestar a cierto sector de la actividad económica un servicio de fianzas de manera habitual, a nombre y por cuenta de dichas instituciones afianzadoras, o celebrar en representación de las mismas, los contratos de reafianzamiento o coafianzamiento necesarios para la mejor distribución de responsabilidades.</w:t>
        <w:br/>
        <w:b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 oyendo la opinión de la Comisión Nacional Bancaria y de Seguros.</w:t>
        <w:br/>
        <w:br/>
        <w:t>Los consorcios tendrán como único objeto actuar como organizaciones auxiliares de fianzas en los términos del primer párrafo de este artículo y quedarán sometidos a la inspección y vigilancia de la Comisión Nacional Bancaria y de Seguros.</w:t>
        <w:br/>
        <w:br/>
        <w:t>Las instituciones afianzadoras que formen un consorcio, se obligarán en los términos y proporciones que convengan.</w:t>
        <w:br/>
        <w:br/>
        <w:t>Artículo 10. Las palabras fianza, reafianzamiento, afianzamiento, caución, garantía u otras que expresen ideas semejantes en cualquier idioma, sólo podrán ser usadas en el nombre o denominación de las empresas a que se refieren los artículos lo. y 9o. de esta Ley.</w:t>
        <w:br/>
        <w:b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br/>
        <w:br/>
        <w:t>Asimismo, queda prohibido el uso de la palabra "nacional" en la denominación de instituciones de fianzas que no tengan esa carácter.</w:t>
        <w:br/>
        <w:br/>
        <w:t>Artículo 11. No podrán inscribirse en el Registro Público de la Propiedad y de Comercio, escrituras constitutivas o sus modificaciones, de sociedades en cuyo nombre, razón social o denominaciones se emplee cualesquiera de las palabras a que se refiere el artículo anterior, o cuyo objeto sea operar en materia de fianzas, si no se insertan los documentos oficiales que comprueben la existencia de la concesión o autorización que exige esta Ley.</w:t>
        <w:br/>
        <w:br/>
        <w:t>Tratándose de la escritura constitutiva o sus modificaciones, de instituciones de fianzas, deberá comprobarse, además, que se cuenta con la aprobación de la Secretaría de Hacienda y Crédito Público en los términos del artículo 15, fracción X, de esta Ley.</w:t>
        <w:br/>
        <w:br/>
        <w:t>Artículo 12. Las instituciones de fianzas por las fianzas que otorguen, se considerarán de acreditada solvencia.</w:t>
        <w:br/>
        <w:br/>
        <w:t>En los casos diversos al otorgamiento de fianzas, mientras las instituciones de fianzas, no sean puestas en liquidación o declaradas en quiebra, se considerarán de acreditada solvencia y no estarán obligadas, por tanto, a constituir depósitos o fianzas legales, hechas excepción de las responsabilidades que puedan derivarles de juicios laborales, de amparo o por créditos fiscales.</w:t>
        <w:br/>
        <w:br/>
        <w:t>Artículo 13. 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 bastando con que lleven las firmas de las personas autorizadas por los consejos respectivos, las cuales se comprobarán con la publicación que haga la Comisión Nacional Bancaria y de Seguros, en el "Diario Oficial" de la Federación.</w:t>
        <w:br/>
        <w:br/>
        <w:t>Las mismas autoridades no podrán fijar mayor importe para las fianzas que otorguen las instituciones de fianzas, que el señalado para depósitos en efectivo u otras formas de garantía.</w:t>
        <w:br/>
        <w:br/>
        <w:t>La infracción de este precepto será causa de responsabilidad.</w:t>
        <w:br/>
        <w:br/>
        <w:t>Artículo 14. El negativo de las copias microfotográficas que saquen las instituciones de fianzas de los documentos que tuvieren en su poder, con motivo o en relación con los actos de su empresa y que señale la Comisión Nacional Bancaria y de Seguros, tendrán en juicio el mismo valor probatorio que los documentos microfilmados.</w:t>
        <w:br/>
        <w:br/>
        <w:t>TITULO PRIMERO</w:t>
        <w:br/>
        <w:br/>
        <w:t>Instituciones de Fianzas</w:t>
        <w:br/>
        <w:br/>
        <w:t>CAPITULO I</w:t>
        <w:br/>
        <w:br/>
        <w:t>Organización</w:t>
        <w:br/>
        <w:br/>
        <w:t>Artículo 15. Las instituciones de fianzas deberán ser constituidas como sociedades anónimas de capital fijo, con arreglo a lo que dispone la Ley General de Sociedades Mercantiles, en cuanto no esté previsto en esta Ley y, particularmente, a lo siguiente:</w:t>
        <w:br/>
        <w:br/>
        <w:t>I. Tendrán por objeto las actividades a que se refiere el artículo 1o. de esta Ley, las necesarias para su realización y las que la Secretaría de Hacienda y Crédito Público autorice y regule por considerar que son compatibles, análogas o conexas a las que les sean propias.</w:t>
        <w:br/>
        <w:br/>
        <w:t>II. Deberán contar con el capital mínimo que establezca la Secretaría de Hacienda y Crédito Público, mediante disposiciones de carácter general.</w:t>
        <w:br/>
        <w:br/>
        <w:t>Las disposiciones generales para determinar el capital mínimo de las instituciones de fianzas, las dictará la Secretaría de Hacienda y Crédito Público, oyendo la opinión de la Comisión Nacional Bancaria y de Seguros, tomando en cuenta los recursos que, a su juicio, sean indispensables para apoyar la adecuada prestación del servicio público que representa la actividad afianzadora, la suma de los capitales pagados y reservas de capital con que opere el conjunto de instituciones que integren el sistema afianzador, el principio de procurar un desarrollo equilibrado del sistema la competencia sana entre las instituciones, así como la situación económica del país, debiendo fijar en las reglas generales correspondientes, un plazo, no menor a un año, en que las instituciones que se encuentren en operación deban alcanzar dicho capital mínimo.</w:t>
        <w:br/>
        <w:br/>
        <w:t>Salvo lo dispuesto en el párrafo anterior, el capital mínimo deberá estar totalmente suscrito y pagado. Cuando el capital social exceda del mínimo deberá estar pagado por lo menos en un 50%, siempre que este porcentaje no sea menor del mínimo establecido.</w:t>
        <w:br/>
        <w:br/>
        <w:t>El valor de las acciones deberá ser íntegramente cubierto en efectivo en el acto de ser suscritas.</w:t>
        <w:br/>
        <w:br/>
        <w:t>Las instituciones estarán facultadas para emitir acciones no suscritas, que se conservarán en la caja de la sociedad y que serán entregadas a los suscriptores contra el pago total de su valor nominal de las primeras que, en su caso, fije la sociedad.</w:t>
        <w:br/>
        <w:br/>
        <w:t>Las cantidades que por concepto de primas u otro similar paguen los suscriptores de acciones sobre su valor nominal, se llevarán a un fondo especial de reserva que podrá ser capitalizado;</w:t>
        <w:br/>
        <w:br/>
        <w:t>III. Ninguna persona física o moral podrá ser propietaria de más del 15% del capital pagado de una institución de fianzas, excepto:</w:t>
        <w:br/>
        <w:br/>
        <w:t>a) Las sociedades que sean o puedan llegar a ser propietarias de acciones de una o varias instituciones de fianzas. Estas sociedades estarán sometidas a la inspección y vigilancia de la Comisión Nacional Bancaria y de Seguros y les será aplicable al igual que a sus accionistas, lo dispuesto en esta fracción, en el siguiente y en el último párrafo de este artículo, así como las fracciones III y IV de Artículo 111 de esta Ley, debiendo establecerlo así en sus estatutos sociales.</w:t>
        <w:br/>
        <w:br/>
        <w:t>Las personas que aporten acciones de una o varias instituciones de fianzas al capital de una de las sociedades a que se refiere este inciso, podrán mantener la participación que resulte en el capital de la misma, por el valor de las acciones que cada una de ellas aporte:</w:t>
        <w:br/>
        <w:br/>
        <w:t>b) Los accionistas de instituciones de fianzas fusionantes o fusionadas, siempre y cuando la participación de cada uno de ellos en el capital de la institución fusionante o que resulte de la fusión, no exceda de la participación porcentual que a esos mismos accionistas les corresponda en el capital consolidado de las instituciones involucradas en la fusión respectiva, de conformidad con lo que para la valuación y el canje de acciones se pacte en el convenio de fusión:</w:t>
        <w:br/>
        <w:br/>
        <w:t>c) Las personas que adquieran acciones conforme a lo previsto en programas aprobados por la Secretaría de Hacienda y Crédito Público, conducentes a la fusión de instituciones de fianzas, a quienes, excepcionalmente la mencionada Secretaría podrá otorgarles la autorización relativa, con carácter temporal, por un plazo no mayor de cinco años, sin que la participación total de cada una de ellas exceda del 30% del capital pagado de la institución de que se trate;</w:t>
        <w:br/>
        <w:br/>
        <w:t>d) Las instituciones de fianzas, cuando adquieran acciones por cuenta propia conforme a lo previsto en programas aprobados por la Secretaría de Hacienda y Crédito Público, conducentes a su fusión, y</w:t>
        <w:br/>
        <w:br/>
        <w:t>e) Las instituciones de crédito cuando, previa autorización de la Secretaría de Hacienda y Crédito Público, adquieran acciones actuando como fiduciarias en fideicomisos que no se utilicen como medio para contravenir los porcentajes máximos de tenencia de acciones permitidos por esta Ley.</w:t>
        <w:br/>
        <w:br/>
        <w:t>Las personas que en los términos de esta fracción lleguen a ser propietarias de más del 15% del capital pagado de una institución de fianzas o de una sociedad de las comprendidas en el inciso a) de esta fracción, deberán obtener certificado de la Combinó Nacional Bancaria y de Seguros, en el que se hará constar el porcentaje correspondiente:</w:t>
        <w:br/>
        <w:br/>
        <w:t>IV. Para participar en asambleas de accionistas de instituciones de fianzas o de sociedades de las comprendidas en el inciso a) de la fracción anterior, deberán cumplirse los siguientes requisitos:</w:t>
        <w:br/>
        <w:br/>
        <w:t>a) Manifestar por escrito el carácter con el que se concurre, sea éste el de accionistas, mandatario, comisionista, fiduciario o cualquier otro. Los mandatarios, comisionistas o cualquier tipo de representantes no podrán en ningún caso participar en asambleas en nombre propio;</w:t>
        <w:br/>
        <w:br/>
        <w:t>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Bancaria y de Seguros, y</w:t>
        <w:br/>
        <w:br/>
        <w:t>c) Exhibir, en su caso, el certificado a que se refiere el último párrafo de la fracción anterior.</w:t>
        <w:br/>
        <w:br/>
        <w:t>Los escrutadores estarán obligados a cerciorarse de la observancia de lo dispuesto en esta fracción e informar sobre ello a la asamblea, lo que se hará constar en el acta respectiva.</w:t>
        <w:br/>
        <w:br/>
        <w:t>La Secretaría de Hacienda y Crédito Público, oyendo la opinión de la Comisión Nacional Bancaria y de Seguros, estará facultada para dictar reglas de carácter general con vistas a procurar el estricto cumplimiento de lo dispuesto en esta fracción y la que antecede.</w:t>
        <w:br/>
        <w:t>Tratándose de fideicomisos y reportes sobre acciones de instituciones de fianzas o de sociedades de las comprendidas en el inciso a) de la fracción anterior, la misma Secretaría determinará mediante reglas de carácter general, la forma en que dichas acciones deban computarse para efectos de los límites a que se refiere este artículo en su fracción III, tomando en cuenta los derechos que respecto a tales acciones puedan ejercerse;</w:t>
        <w:br/>
        <w:br/>
        <w:t>V. Su duración será indefinida;</w:t>
        <w:br/>
        <w:br/>
        <w:t>VI. Todas la asambleas y juntas directivas se celebrarán en el domicilio social, debiendo estar éste siempre dentro del territorio nacional;</w:t>
        <w:br/>
        <w:br/>
        <w:t>VII. Deberá celebrarse una asamblea general ordinaria cada año, por lo menos, y en la escritura se establecerá el derecho de los socios que represente, por lo menos, el 10% del capital pagado, para pedir que se convoque a asambleas extraordinaria.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br/>
        <w:br/>
        <w:t>En las asambleas generales extraordinarias de accionistas las decisiones deberán tomarse, cuando menos, con una mayoría del 80% del capital pagado, salvo que se trate de segunda convocatoria, caso en el cual las resoluciones se adoptarán, por lo menos, con el voto del 30% del capital pagado:</w:t>
        <w:br/>
        <w:br/>
        <w:t>VIII. El número de sus administradores no podrá ser inferior de cinco y actuarán constituidos en consejo de administración.</w:t>
        <w:br/>
        <w:br/>
        <w:t>Cada accionista, o grupo de accionista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w:t>
        <w:br/>
        <w:br/>
        <w:t>IX. De sus utilidades separarán, por lo menos un 10% para constituir un fondo de reserva de capital, hasta alcanzar una suma igual al importe del capital pagado.</w:t>
        <w:br/>
        <w:br/>
        <w:t>Dicho fondo de reserva podrá capitalizarse pero la institución deberá reconstituirlo a partir del ejercicio siguiente de acuerdo con el nuevo monto del capital.</w:t>
        <w:br/>
        <w:br/>
        <w:t>X. 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a sus reformas podrán ser inscritas en el Registro Público de la Propiedad y de Comercio sin que sea preciso mandamiento judicial.</w:t>
        <w:br/>
        <w:br/>
        <w:t>La inscripción que se haga en contravención a lo dispuesto por esta fracción, no surtirá efecto legal:</w:t>
        <w:br/>
        <w:br/>
        <w:t>XI. La fusión de dos o más instituciones de fianzas, de conformidad con lo dispuesto por el tercer párrafo del artículo 78 de esta Ley, tendrá efecto en el momento de inscribirse en el Registro Público de la Propiedad y de Comercio.</w:t>
        <w:br/>
        <w:br/>
        <w:t>Dentro de los noventa días naturales de la publicación en el periódico oficial del domicilio de las sociedades que hayan de fusionarse, los acreedores podrán oponerse judicialmente para el sólo efecto de obtener el pago de sus créditos, sin que esta oposición suspenda la fusión , y</w:t>
        <w:br/>
        <w:br/>
        <w:t>XII. La disolución y liquidación se regirá por lo dispuesto en el Capítulo V del Título Tercero de esta Ley, con las siguientes excepciones:</w:t>
        <w:br/>
        <w:br/>
        <w:t>l. El cargo de sindico y liquidador, en la liquidación voluntaria, siempre corresponderá a alguna institución de crédito facultada para efectuar operaciones fiduciarias.</w:t>
        <w:br/>
        <w:br/>
        <w:t>2. La Comisión Nacional Bancaria y de Seguros ejercerá, respecto a los síndicos y a los liquidadores, las funciones de vigilancia que tiene atribuidas en relación a las instituciones de fianzas, y</w:t>
        <w:br/>
        <w:br/>
        <w:t>3. La Comisión Nacional Bancaria y de Seguros, podrá solicitar la suspensión de pagos en las condiciones de la Ley de Quiebras y de Suspensión de Pagos.</w:t>
        <w:br/>
        <w:br/>
        <w:t>En ningún momento podrán participar en forma alguna en el capital de estas sociedades, gobiernos o dependencias oficiales extranjeras, entidades financieras del exterior, o agrupaciones de personas extranjeras, físicas o morales, sea cual fuere la forma que revistan, directamente o a través de interpósita persona.</w:t>
        <w:br/>
        <w:br/>
        <w:t>CAPITULO II</w:t>
        <w:br/>
        <w:br/>
        <w:t>Operaciones</w:t>
        <w:br/>
        <w:br/>
        <w:t>Artículo 16. Para los efectos de esta Ley, se considera como capital base de operaciones el activo computable, menos el importe de las reservas de fianzas en vigor y de contingencia, pasivo y las utilidades del ejercicio que la asamblea general de accionistas hubiere acordado repartir como dividendos en efectivo.</w:t>
        <w:br/>
        <w:br/>
        <w:t>Dicho capital no podrá ser inferior al capital mínimo que señala la fracción II del artículo 15 de esta Ley.</w:t>
        <w:br/>
        <w:br/>
        <w:t>Artículo 17. El margen de operación de una institución de fianzas, será el 15% de su capital base de operaciones.</w:t>
        <w:br/>
        <w:br/>
        <w:t>La Secretaría de Hacienda y Crédito Público, oyendo a la Comisión Nacional Bancaria y de Seguros, fijará anualmente los márgenes de operación de las instituciones de fianzas, los cuales se publicarán en el "Diario Oficial" de la Federación.</w:t>
        <w:br/>
        <w:br/>
        <w:t>Artículo 18. El conjunto de responsabilidades que asuma una institución mediante el otorgamiento de fianzas, no excederá del límite que le corresponda calculado de acuerdo con las bases que fije el reglamento de este artículo.</w:t>
        <w:br/>
        <w:br/>
        <w:t>Artículo 19. Las instituciones de fianzas deberán tener suficientemente garantizada la recuperación y comprobar en cualquier momento las garantías con que cuente, cualquiera que sea el monto de las responsabilidades que contraigan mediante el otorgamiento de fianzas.</w:t>
        <w:br/>
        <w:br/>
        <w:t>Artículo 20. Para los efectos de esta Ley, se entiende que existe una misma responsabilidad, aunque se otorguen varias pólizas de fianzas.</w:t>
        <w:br/>
        <w:br/>
        <w:t>I. Cuando una institución otorgue fianzas a varias personas y la exigibilidad de todas las obligaciones afianzadas dependa necesariamente de un mismo hecho o acto:</w:t>
        <w:br/>
        <w:br/>
        <w:t>II. Cuando la institución otorgue fianzas para garantizar obligaciones a cargo de una misma persona, cuya exigibilidad dependa necesariamente de la realización de un mismo hecho o acto:</w:t>
        <w:br/>
        <w:br/>
        <w:t>III. Cuando se garanticen obligaciones incondicionales a cargo de una misma persona que consisten en la entrega de dinero, y</w:t>
        <w:br/>
        <w:br/>
        <w:t>IV. En los demás casos que fije la Secretaría de Hacienda y Crédito Público, oyendo la opinión de la Comisión Nacional Bancaria y de Seguros, mediante disposiciones generales.</w:t>
        <w:br/>
        <w:br/>
        <w:t>Artículo 21. Cuando la responsabilidad asumida por las instituciones de fianzas no exceda de su margen de operación, podrán otorgar fianzas de fidelidad sin garantía suficiente ni comprobable.</w:t>
        <w:br/>
        <w:br/>
        <w:t>Artículo 22. Las fianzas que se otorguen ante las autoridades judiciales del orden penal podrán expedirse sin garantía suficiente ni comprobable. Se exceptúan de esta regla las fianzas que garanticen la reparación del daño y las que se otorguen para que obtengan la libertad provisional los acusados o procesados por delitos intencionales en contra de las personas en su patrimonio: pues en todos estos casos será necesario que la institución obtenga garantía suficiente y comprobable.</w:t>
        <w:br/>
        <w:br/>
        <w:t>Artículo 23. Cuando la institución asuma una misma responsabilidad que no exceda de su margen de operación, determinará libremente las garantías que la respalden, siempre que sean suficientes y comprobables.</w:t>
        <w:br/>
        <w:br/>
        <w:t>Si la responsabilidad asumida excede del margen de operación, la institución deberá tener alguna de las garantías señaladas en el artículo 24 de esta Ley, previamente aprobada por la Comisión Nacional Bancaria y de Seguros. Sin embargo, las fianzas que no excedan del monto que la Secretaría de Hacienda y Crédito Público oyendo la opinión de la Comisión Nacional Bancaria y de Seguros establezca mediante reglas de carácter general, podrán someterse a la aprobación posterior de dicha Comisión, dentro de un plazo de treinta días contado a partir de la fecha de expedición de la fianza. En este último caso, si la garantía no es aprobada por la citada Comisión, se procederá conforme a lo dispuesto por el artículo 61 de esta Ley, independientemente de las sanciones a que se haga acreedora por realizar operaciones irregulares.</w:t>
        <w:br/>
        <w:br/>
        <w:t>Artículo 24. La institución de fianzas que asuma una responsabilidad que exceda de su margen de operación, necesariamente tendrá garantizada la recuperación, mediante:</w:t>
        <w:br/>
        <w:br/>
        <w:t>I. Prenda, hipoteca o fideicomiso:</w:t>
        <w:br/>
        <w:br/>
        <w:t>II. Obligación solidaria:</w:t>
        <w:br/>
        <w:br/>
        <w:t>III. Contrafianza, y</w:t>
        <w:br/>
        <w:br/>
        <w:t>IV. Reafianzamiento o reaseguro que cubrirá el excedente del margen de operación.</w:t>
        <w:br/>
        <w:br/>
        <w:t>Las garantías a que se refiere este precepto deberán satisfacer los requisitos señalados en el presente Capítulo.</w:t>
        <w:br/>
        <w:br/>
        <w:t>Artículo 25. No se requerirá la garantía de que habla el artículo anterior, cuando se demuestre previamente ante la Comisión Nacional Bancaria y de Seguros que el fiador es ampliamente solvente y tiene suficiente capacidad de pago. En el caso de fianzas que no excedan del monto que se determine conforme a lo dispuesto en el segundo párrafo del artículo 23 de esta Ley, podrá demostrarse con posterioridad ante dicha Comisión, siendo aplicable lo dispuesto en el precepto señalado.</w:t>
        <w:br/>
        <w:br/>
        <w:t>Artículo 26. La garantía que consiste en prenda, sólo podrá constituirse sobre:</w:t>
        <w:br/>
        <w:br/>
        <w:t>I. Dinero en efectivo:</w:t>
        <w:br/>
        <w:br/>
        <w:t>II. Depósitos, préstamos y créditos en instituciones de crédito:</w:t>
        <w:br/>
        <w:br/>
        <w:t>III. Valores de los indicados en la fracción III del artículo 40 de esta Ley;</w:t>
        <w:br/>
        <w:br/>
        <w:t>IV. Valores señalados en la fracción IV del citado artículo 40. En el caso de esta fracción, la responsabilidad de la fiadora no excederá del 80% del valor de la prenda, y</w:t>
        <w:br/>
        <w:br/>
        <w:t>V. Otros bienes valuados por institución de crédito o corredor. En este caso, la responsabilidad de la fiadora no excederá del 80% del valor de los bienes. Artículo 27. 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br/>
        <w:br/>
        <w:t>Cuando dichos bienes se encuentren depositados en alguna institución de crédito, agente de valores personal moral o instituto para el Depósito de Valores, bastarán las instrucciones del deudor prendario al depositario para constituir la prenda.</w:t>
        <w:br/>
        <w:br/>
        <w:t>Si la prenda consiste en bienes distintos del dinero en efectivo de valores, independientemente del monto de la fianza, la prenda podrá quedar en poder del otorgante de la misma, en cuyo caso éste se considerará para los fines de la responsabilidad civil o penal correspondiente, como depositario judicial.</w:t>
        <w:br/>
        <w:br/>
        <w:t>Artículo 28. La garantía que consiste en hipoteca, deberá constituirse sobre bienes valuados por instituciones de crédito. En este caso el importe de la fianza no será superior al 80% del valor disponible del inmueble.</w:t>
        <w:br/>
        <w:br/>
        <w:t>Artículo 29. El fideicomiso sólo se aceptará como garantía cuando se afecten bienes o derechos presentes no sujetos a condición. En lo conducente se aplicarán al fideicomiso las proporciones y requisitos exigidos por esta Ley para las demás garantías.</w:t>
        <w:br/>
        <w:br/>
        <w:t>Artículo 30. La garantía que consista en obligación solidaria o contrafianza, se aceptará cuando el obligado solidario o el contrafiador comprueben ser propietarios de bienes raíces o establecimiento mercantil, inscritos en el Registro Público de la Propiedad y de Comercio.</w:t>
        <w:br/>
        <w:br/>
        <w:t>Sin embargo, la Comisión Nacional Bancaria y de Seguros, aceptará discrecionalmente al obligado solidario o contrafiador, cuando comprueben ser propietarios de bienes suficientes para garantizar la recuperación de la institución de fianzas.</w:t>
        <w:br/>
        <w:br/>
        <w:t>En todo caso, el monto de la responsabilidad de la institución no excederá del 50% del valor disponible de los bienes.</w:t>
        <w:br/>
        <w:br/>
        <w:t>Artículo 31.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o la Comisión Nacional Bancaria y de Seguros, se asentará, a petición de las instituciones o de dicha Comisión, en el Registro Público de la Propiedad.</w:t>
        <w:br/>
        <w:br/>
        <w:t>La afectación en garantía surtirá efectos contra tercero desde el momento de su asiento en el citado Registro, conforme a lo dispuesto por el artículo 100 de esta Ley, debiendo indicarse así en el propio asiento registral.</w:t>
        <w:br/>
        <w:br/>
        <w:t>Artículo 32. Las instituciones de fianzas no podrán contratar reafianzamiento o reaseguro por las responsabilidades que no excedan de su margen de operación, salvo que se trate de fianzas que puedan expedirse sin garantía suficiente y comprobable, conforme a lo dispuesto por los artículo 21 y 22 esta Ley. La Comisión Nacional Bancaria y de Seguros podrá autorizar el reafianzamiento de responsabilidades que no excedan el margen de operación, cuando sea necesario o conveniente para la adecuada diversificación de los riesgos asumidos por la institución de que se trate.</w:t>
        <w:br/>
        <w:br/>
        <w:t>Al contratar reafianzamientos deberá darse preferencia a las instituciones mexicanas. Sólo en el caso de que éstas manifiesten por escrito que no pueden o no quieren contratar, podrán reafianzarse con empresas que operen en el extranjero, previa autorización de la Secretaría de Hacienda y Crédito Público.</w:t>
        <w:br/>
        <w:br/>
        <w:t>La responsabilidad que una institución asuma por reafianzamiento no excederá, en cada caso, de su margen de operación. Sin embargo, en los reafianzamientos a que se refiere el artículo 34 de esta Ley, el reafianzador podrá asumir responsabilidad hasta por su margen de operación más el importe de los valores y depósitos a que se refiere la fracción III del artículo 40 de esta misma Ley, afectos a su reserva de contingencia.</w:t>
        <w:br/>
        <w:br/>
        <w:t>Artículo 33. El coafianzamiento únicamente puede contratarse por instituciones mexicanas de fianzas. Cuando una responsabilidad exceda del margen de operación de una institución, ésta elegirá libremente entre reafianzar u ofrecer del coafianzamiento respectivo, haciéndolo siempre con instituciones mexicanas. Si la institución acredita que ha seguido estos dos procedimientos, sin haber logrado cubrir la totalidad de la responsabilidad, la Secretaría de Hacienda y Crédito Público la autorizará a reafianzar o a reasegurar en el extranjero.</w:t>
        <w:br/>
        <w:br/>
        <w:t>Artículo 34. La institución que, con alguna de las garantías indicadas en las fracciones I, II y III del artículo 24 de esta Ley, otorgue una fianza por cantidad superior a la suma de su margen de operación, más el importe de los valores y depósitos a que se refiere la fracción III del artículo 40 de esta Ley afectos a su reserva de contingencia, necesariamente deberá contratar reafianzamientos por las responsabilidades que excedan de dicha suma. No habrá obligación de reafianzar cuando la garantía consiste en prenda de dinero o valores de fácil e inmediata realización.</w:t>
        <w:br/>
        <w:br/>
        <w:t>Artículo 35. Para que una institución mexicana contrate reafianzamiento o reaseguro con instituciones que operen en el extranjero, se requerirá autorización previa de la Secretaría de Hacienda y Crédito Público, que se otorgará discrecionalmente cuando se compruebe, con certificado que expidan las autoridades del país en que radique la empresa extranjera, que está legalmente autorizada para operar y tiene suficiente capacidad de pago. La institución mexicana estará obligada a presentar nuevo certificado cada vez que lo solicite la mencionada Secretaría.</w:t>
        <w:br/>
        <w:t>Las autorizaciones a que se refiere este precepto podrán ser revocadas por la Secretaría de Hacienda y Crédito Público, previa audiencia de la institución interesada, cuando las empresas extranjeras dejen de satisfacer los requisitos que señala este artículo.</w:t>
        <w:br/>
        <w:br/>
        <w:t>Artículo 36. Cuando en los términos de esta Ley, se contrate reafianzamiento o reaseguro con motivo de fianzas que no excedan el margen de operación, con empresas extranjeras, deberá comprobarse en los plazos que a cada institución fije la Secretaría de Hacienda y Crédito Público, los cuales no serán inferiores a dos años ni superiores a cinco años, que el volumen de primas recibidas de empresas extranjeras guarde reciprocidad con el de las pagadas a ellas, conforme a los criterios de carácter general que fije la propia Secretaría, tomando en cuenta las condiciones del mercado.</w:t>
        <w:br/>
        <w:br/>
        <w:t>Artículo 37. La institución que al otorgar una fianza contrate reafianzamiento, deberá tener las garantías que se refiere el artículo 23 de esta Ley, por el importe de la fianza.</w:t>
        <w:br/>
        <w:br/>
        <w:t>Artículo 38. Las instituciones de fianzas sólo podrán expedir fianzas por las cuales se obliguen a pagar como fiadoras en moneda extranjera, conforme a las reglas de carácter general que al efecto dicte la Secretaría de Hacienda y Crédito Público, oyendo la opinión de la Comisión Nacional Bancaria y de Seguros, las que determinarán el límite máximo en relación al margen de operación y al conjunto de responsabilidades asumidas por una institución.</w:t>
        <w:br/>
        <w:br/>
        <w:t>Las reglas de que se trata sólo podrán autorizar este tipo de operaciones, cuando se relacionen con el cumplimiento de obligaciones exigibles fuera del país, o que por la naturaleza de dichas obligaciones se justifique que su pago se convenga en moneda extranjera.</w:t>
        <w:br/>
        <w:br/>
        <w:t>Las garantías que respalden este tipo de fianzas, deberán constituirse en forma tal que permita recuperar el monto de la responsabilidad asumida por la institución en la misma moneda.</w:t>
        <w:br/>
        <w:br/>
        <w:t>La propia Secretaría de Hacienda y Crédito Público, podrá autorizar que las inversiones relacionadas con operaciones en moneda extranjera, se constituyan en esta clase de moneda.</w:t>
        <w:br/>
        <w:br/>
        <w:t>Artículo 39. La Secretaría de Hacienda y Crédito Público, oyendo la opinión de la Comisión Nacional Bancaria y de Seguros,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reaseguro.</w:t>
        <w:br/>
        <w:br/>
        <w:t>Estas disposiciones regirán aun tratándose de fianzas que no excedan del margen de operación.</w:t>
        <w:br/>
        <w:br/>
        <w:t>CAPITULO III</w:t>
        <w:br/>
        <w:br/>
        <w:t>Archivo computable</w:t>
        <w:br/>
        <w:br/>
        <w:t>Artículo 40. Para los efectos de esta Ley, sólo se consideran como activo computable de las instituciones de fianzas, los bienes siguientes:</w:t>
        <w:br/>
        <w:br/>
        <w:t>I. Existencia en caja, representada por moneda de curso legal y divisas extranjeras:</w:t>
        <w:br/>
        <w:br/>
        <w:t>II. Depósitos, prestamos y créditos en instituciones de crédito.</w:t>
        <w:br/>
        <w:br/>
        <w:t>III. Valores y depósitos a que se refiere la fracción I del artículo 59 de esta Ley;</w:t>
        <w:br/>
        <w:br/>
        <w:t>IV. Valores aprobados como objeto de inversión por la Comisión Nacional de Valores:</w:t>
        <w:br/>
        <w:br/>
        <w:t>V. Acciones de sociedades que se organicen exclusivamente para adquirir el dominio y administración de edificios destinados al establecimiento de las oficinas de la institución;</w:t>
        <w:br/>
        <w:br/>
        <w:t>VI. Viviendas de interés social e inmuebles urbanos;</w:t>
        <w:br/>
        <w:br/>
        <w:t>VII. Acciones de las sociedades a que se refieren los artículos 9o., 79 y 80 de esta Ley, salvo las que la Secretaría de Hacienda y Crédito Público señale expresamente como no computables considerando la naturaleza de sus operaciones;</w:t>
        <w:br/>
        <w:br/>
        <w:t>VIII. Los títulos recibidos en descuento y redescuento a instituciones y organizaciones auxiliares de crédito y a fondos permanentes de fomento económico destinados en fideicomiso por el Gobierno Federal en instituciones nacionales de crédito;</w:t>
        <w:br/>
        <w:br/>
        <w:t>IX. Créditos, garantizados con prenda, hipoteca o fideicomiso;</w:t>
        <w:br/>
        <w:br/>
        <w:t>X. Créditos provenientes de operaciones propias del objeto de la institución de fianzas;</w:t>
        <w:br/>
        <w:br/>
        <w:t>XI. Frutos civiles de sus inversiones y créditos;</w:t>
        <w:br/>
        <w:br/>
        <w:t>XII. Muebles necesarios para su servicio;</w:t>
        <w:br/>
        <w:br/>
        <w:t>XIII. Gastos anticipados, los de establecimiento y organización;</w:t>
        <w:br/>
        <w:br/>
        <w:t>XIV. Bienes diversos de los indicados en las fracciones anteriores que la institución adquiera con motivo de sus créditos, y</w:t>
        <w:br/>
        <w:br/>
        <w:t>XV. Los que autorice y regule la Secretaría de Hacienda y Crédito Público por provenir de operaciones compatibles, análogas y conexas a las que les sean propias.</w:t>
        <w:br/>
        <w:br/>
        <w:t>Artículo 41. Los bienes considerados como activo computable en los términos del artículo 40 de esta Ley, se sujetarán a las siguientes reglas;</w:t>
        <w:br/>
        <w:br/>
        <w:t>I. La inversión en valores de los señalados en la fracción IV, del artículo 40 de esta Ley, estará limitada al 30% del total del activo de la institución, siempre que no exceda del 25% del capital pagado de la emisora.</w:t>
        <w:br/>
        <w:br/>
        <w:t>La inversión realizada en valores de los señalados en el párrafo anterior, emitidos o garantizados por una misma persona, no excederá del 10% del total del activo de la institución de fianzas.</w:t>
        <w:br/>
        <w:br/>
        <w:t>II. La inversión en acciones y los requisitos que deban satisfacer las sociedades a que se refiere la fracción V, del artículo 40 de esta Ley, se sujetará a las reglas generales que dicte la Secretaría de Hacienda y Crédito Público, oyendo la opinión de la Comisión Nacional Bancaria y de Seguros;</w:t>
        <w:br/>
        <w:br/>
        <w:t>III. Las viviendas de interés social e inmuebles urbanos de productos regulares en que inviertan sus recursos las instituciones de fianzas, deberán reunir las características que señale la Secretaría de Hacienda y Crédito Público, oyendo la opinión de la Comisión Nacional Bancaria y de Seguros, mediante reglas de carácter general.</w:t>
        <w:br/>
        <w:br/>
        <w:t>Las cantidades que inviertan las instituciones de fianzas en la construcción o adquisición de un solo inmueble, no excederán del límite que señale discrecionalmente la Comisión Nacional Bancaria y de Seguros.</w:t>
        <w:br/>
        <w:br/>
        <w:t>Los bienes inmuebles propiedad de las instituciones de fianzas deberán estar asegurados por su valor destructible con las coberturas correspondientes. Sin el seguro a que se refiere esta fracción el bien respectivo no se considerará como activo computable de la institución de fianzas;</w:t>
        <w:br/>
        <w:br/>
        <w:t>IV. Las operaciones a que se refieren las fracciones VIII y IX del artículo 40 de esta Ley, que realicen las instituciones de fianzas para la inversión de sus recursos, se sujetarán, en su caso, a los límites máximos que señale la Secretaría de Hacienda y Crédito Público, oyendo la opinión de la Comisión Nacional Bancaria y de Seguros, mediante reglas de carácter general, respecto al plazo de tales operaciones y a las tasas de interés y demás cargos que las instituciones puedan aplicar por los financiamientos que otorguen;</w:t>
        <w:br/>
        <w:br/>
        <w:t>V. Cuando los créditos que menciona la fracción IX, del artículo 40 provengan de operaciones de inversión realizada por la institución de fianzas, se observará lo siguiente:</w:t>
        <w:br/>
        <w:br/>
        <w:t>a) Las operaciones con garantía prendaria sólo podrán realizarse sobre los bienes señalados en las fracciones II, III, IV del artículo 40 de esta Ley.</w:t>
        <w:br/>
        <w:br/>
        <w:t>El importe de crédito no excederá del 80% del valor de la prenda, determinado de acuerdo con lo dispuesto por el artículo 62 de esta Ley;</w:t>
        <w:br/>
        <w:br/>
        <w:t>b) Los créditos destinados a la adquisición, construcción, reparación y mejoras de bienes inmuebles, que tengan garantía hipotecaria o fiduciaria sobre esos bienes u otros bienes inmuebles o inmovilizados, se ajustarán a los términos siguientes:</w:t>
        <w:br/>
        <w:br/>
        <w:t>1. Su importe no será mayor a la cantidad que resulte de aplicar, al valor total de los inmuebles dados en garantía, el porcentaje que, mediante disposiciones de carácter general fije la Secretaría de Hacienda y Crédito Público, oyendo la opinión de la Comisión Nacional Bancaria y de Seguros;</w:t>
        <w:br/>
        <w:br/>
        <w:t>2. La institución acreedora vigilará que los fondos se apliquen al destino para el que fueron otorgados de acuerdo con lo estipulado en el contrato respectivo;</w:t>
        <w:br/>
        <w:br/>
        <w:t>3. El costo de las construcciones y el valor de las obras o de los bienes, serán fijados por peritos que nombrará la institución acreedora, y</w:t>
        <w:br/>
        <w:br/>
        <w:t>4. Las construcciones y los bienes dados en garantía deberán estar asegurados para cubrir cuando menos su valor destructible o el saldo insoluto del crédito;</w:t>
        <w:br/>
        <w:br/>
        <w:t>VI. La suma de los bienes y créditos a que se refieren las fracciones V, VI y IX, del artículo 40 de esta Ley así como de las inversiones en certificados de participación inmobiliaria, y derechos fiduciarios, que no sean de garantía, sobre inmuebles, no deberá exceder del 50% del valor total del activo de las instituciones de fianzas;</w:t>
        <w:br/>
        <w:br/>
        <w:t>VII. Cuando la institución de fianzas tenga créditos con garantía de prenda, hipoteca o fideicomiso, y ellos no sean consecuencia de operaciones de inversión, sólo se considerarán como activos de los comprendidos en la fracción IX del artículo 40 de esta Ley, hasta por los mismos porcentajes señalados en la fracción V de este artículo. La Secretaría de Hacienda y Crédito Público podrá fijar un porcentaje diverso, cuando los bienes que constituyan la garantía sea de otra naturaleza;</w:t>
        <w:br/>
        <w:br/>
        <w:t>VII. Los gastos de establecimiento y organización no excederán del 25% del capital pagado;</w:t>
        <w:br/>
        <w:br/>
        <w:t>IX. Los frutos civiles de inversiones y créditos, sólo se computarán como activo, cuando no tengan más de noventa días de vencidos.</w:t>
        <w:br/>
        <w:br/>
        <w:t>X. Los créditos a que se refiere la fracción X del artículo 40 de esta Ley, sólo se computarán en el activo, en los siguientes casos:</w:t>
        <w:br/>
        <w:br/>
        <w:t>a) Las primas pendientes de cobro, mientras no haya transcurrido noventa días desde la expedición de la fianza o de la fecha en que venzan las sucesivas anualidades de primas;</w:t>
        <w:br/>
        <w:br/>
        <w:t>b) Los saldos deudores de agentes y agencias, siempre que no tengan una antigüedad mayor de noventa días.</w:t>
        <w:br/>
        <w:br/>
        <w:t>c) Los saldos a favor de la institución, a cargo de empresas extranjeras, consecuencia de operaciones de reafianzamiento, siempre que la empresa extranjera satisfaga los requisitos exigidos por el artículo 35 de esta Ley.</w:t>
        <w:br/>
        <w:br/>
        <w:t>Estos saldos, que no sean inversiones de las reservas constituidas en los términos del artículo 50 de esta ley, no deberán tener antigüedad mayor de un año, y, en conjunto, no excederán del 15% del activo de la institución, y</w:t>
        <w:br/>
        <w:br/>
        <w:t>d) Los demás créditos de la institución, siempre que exista posibilidad práctica de cobro, y que en conjunto no exceden del 10% del total del activo de la institución. El excedente de este porcentaje se considerará como activo no computable y la Comisión Nacional Bancaria y de Seguros, podrá autorizar un porcentaje mayor o que no se incluyan dentro del mismo, cuando se justifique por la naturaleza de los créditos y sus garantías, y</w:t>
        <w:br/>
        <w:br/>
        <w:t>XI. Los bienes que las instituciones de fianzas adquieran con motivo de sus créditos y que no puedan conservar permanentemente por no ser de los señalados en las fracciones I a XIII y XV, del artículo 40 de esta Ley, sólo se computarán en el activo durante los plazos que para su realización o amortización señale la Comisión Nacional Bancaria y de Seguros.</w:t>
        <w:br/>
        <w:br/>
        <w:t>Artículo 42. El importe de las inversiones de las instituciones de fianzas en acciones de instituciones de crédito y de organizaciones auxiliares, de instituciones de seguros y de fianzas, no se considerarán como activo computable, salvo aquellas que la Secretaría de Hacienda y Crédito Público autorice expresamente como computables, tomando en cuenta la naturaleza y monto de la inversión, en proporción al capital pagado de la emisora y al activo de la institución de fianzas de que se trate.</w:t>
        <w:br/>
        <w:br/>
        <w:t>Artículo 43. Las operaciones con valores inscritos en el Registro Nacional de Valores e Intermediarios, que realicen las instituciones de fianzas en los términos previstos por esta Ley, deberán llevarse a cabo con la intermediación de agentes de valores.</w:t>
        <w:br/>
        <w:br/>
        <w:t>La Secretaría de Hacienda y Crédito Público podrá exceptuar del requisito establecido en el primer párrafo de este artículo, a las operaciones que se efectúen:</w:t>
        <w:br/>
        <w:br/>
        <w:t>a) En cumplimiento de disposiciones de política monetaria o crediticia:</w:t>
        <w:br/>
        <w:br/>
        <w:t>b) Para financiar empresas de nueva creación o ampliaciones a las existentes:</w:t>
        <w:br/>
        <w:br/>
        <w:t>c) Para transferir proporciones importantes del capital de empresas;</w:t>
        <w:br/>
        <w:br/>
        <w:t>d) Para otros propósitos a los cuales no se adecuen los mecanismos normales del mercado.</w:t>
        <w:br/>
        <w:br/>
        <w:t>La Secretaría de Hacienda y Crédito Público, para resolver sobre las excepciones previstas en este artículo oirá al Banco de México, S.A., a la Comisión Nacional Bancaria y de Seguros o a la Comisión Nacional de Valores, según que la materia corresponda al ámbito de alguna o algunas de las entidades citadas.</w:t>
        <w:br/>
        <w:br/>
        <w:t>Artículo 44. Las instituciones se sujetarán a las disposiciones de la Comisión Nacional Bancaria y de Seguros para adquirir, enajenar o prometer en venta los inmuebles, certificados de participación inmobiliaria, y derechos fiduciarios, que no sean de garantía, sobre inmuebles, así como para arrendar inmuebles, cuando provengan de operaciones de inversión.</w:t>
        <w:br/>
        <w:br/>
        <w:t>Los notarios deberán exigir que se incluyan las limitaciones que conforme al párrafo anterior dicte la Comisión Nacional Bancaria y de Seguros, como cláusula de las escrituras que ante ellos se otorguen, y de ellas se tomará nota en el Registro Público de la Propiedad y de Comercio.</w:t>
        <w:br/>
        <w:br/>
        <w:t>Artículo 45. La Secretaría de Hacienda y Crédito Público estará facultada para dictar, oyendo la opinión de la Comisión Nacional Bancaria y de Seguros, reglas de carácter general respecto a las actividades de las instituciones de fianzas y sobre las inversiones a que se refieren las fracciones II y XIII del artículo 40 de esta Ley, con vistas a propiciar la consecución de cualesquiera de los objetivos siguientes:</w:t>
        <w:br/>
        <w:br/>
        <w:t>a) El oportuno cumplimiento de las obligaciones contraídas por las instituciones;</w:t>
        <w:br/>
        <w:br/>
        <w:t>b) La seguridad de las operaciones;</w:t>
        <w:br/>
        <w:br/>
        <w:t>c) La adecuada liquidez de las instituciones, o</w:t>
        <w:br/>
        <w:br/>
        <w:t>d) El apoyo financiero de objetivos de interés público y social de la política económica del Gobierno Federal o los Gobiernos locales, así como el uso de los recursos del sector afianzador en actividades prioritarias y de acuerdo a los objetivos que le corresponden dentro del Sistema Financiero.</w:t>
        <w:br/>
        <w:br/>
        <w:t>CAPITULO IV</w:t>
        <w:br/>
        <w:br/>
        <w:t>Reservas</w:t>
        <w:br/>
        <w:br/>
        <w:t>Artículo 46. Las instituciones de fianzas están obligadas a constituir las reservas de fianzas en vigor, de contingencias y las demás que esta Ley establece.</w:t>
        <w:br/>
        <w:br/>
        <w:t>Artículo 47. La reserva de fianzas en vigor se formará con el 50% de la prima bruta correspondiente a la primera anualidad de vigencia, y permanecerá constituida hasta que la fianza sea debidamente cancelada. Las primas por períodos que excedan de un año, que la institución cobre por anticipado, incrementarán por su importe total la reserva de fianzas en vigor y serán aplicadas al iniciarse cada uno de los períodos anuales de vigencia.</w:t>
        <w:br/>
        <w:t>Artículo 48. La reserva de contingencia se constituirá con el 10% de las primas netas. Para los efectos de este precepto se entiende por prima neta la cobrada y aplicada por la institución, deducido el importe de las devoluciones y comisiones a agentes autorizados y, en su caso, a reafianzadores, reaseguradores o coafianzadores.</w:t>
        <w:br/>
        <w:br/>
        <w:t>Esta reserva será acumulativa y sólo podrá dejar de incrementarse con el total o parte de las cantidades a que se refiere el párrafo anterior, cuando la Comisión Nacional Bancaria y de Seguros lo autorice temporalmente, siempre que, a su juicio, la institución tenga una sana situación financiera.</w:t>
        <w:br/>
        <w:br/>
        <w:t>Artículo 49. Las instituciones mexicanas de finanzas que entre sí contraten reafianzamientos, constituirán las reservas de fianzas en vigor y contingencia, sólo por la parte de la prima que a cada una corresponda.</w:t>
        <w:br/>
        <w:br/>
        <w:t>Artículo 50. Las instituciones mexicanas de fianzas que se reafiancen o se reaseguren en el extranjero, deberán constituir e invertir totalmente las reservas de fianzas en vigor y de contingencias.</w:t>
        <w:br/>
        <w:br/>
        <w:t>Artículo 51. Las instituciones mexicanas de fianzas que reafiancen a empresas extranjeras, estarán obligadas a constituir las reservas de fianzas en vigor y de contingencia, en proporción a las primas recibidas por el reafianzamiento, aun cuando las empresas extranjeras hayan constituido reserva. En este último caso, la parte de la prima retenida por la empresa extranjera, se considerará inversión de las reservas constituidas por la institución mexicana por el reafianzamiento tomado.</w:t>
        <w:br/>
        <w:br/>
        <w:t>Artículo 52. La reserva de fianzas en vigor se calculará para efectos de su inversión, al treinta y uno de diciembre de cada año. Las inversiones deberán realizarse a más tardar el treinta y uno de marzo siguiente.</w:t>
        <w:br/>
        <w:br/>
        <w:t>La Secretaría de Hacienda y Crédito Público podrá ordenar en cualquier tiempo que se haga un nuevo cálculo de la reserva de fianzas en vigor, y la institución estará obligada a realizar las inversiones que correspondan, dentro de los treinta días siguientes.</w:t>
        <w:br/>
        <w:br/>
        <w:t>Artículo 53. La reserva de fianzas en vigor sólo podrá invertirse en los bienes indicados en las fracciones I a VI del artículo 40 de esta Ley, así como en los títulos y créditos señalados en las fracciones VIII y IX del artículo citado, y en las acciones a que se refiere la fracción VII del mismo artículo, salvo que la Secretaría de Hacienda y Crédito Público las señale expresamente como una inversión con cargo al capital pagado y reservas de capital, considerando la naturaleza de las operaciones que realicen las empresas de que se trata.</w:t>
        <w:br/>
        <w:br/>
        <w:t>Estas inversiones deberán guardar, en relación con el monto de dicha reserva, las mismas proporciones en que los bienes indicados en el artículo 40 deben estar respecto al monto total del activo.</w:t>
        <w:br/>
        <w:br/>
        <w:t>Artículo 54. Las instituciones de fianzas deberán depositar el efectivo, títulos o valores que sean inversión de la reserva de fianzas en vigor, en la forma, términos e institución u organismo del sector público que al efecto determine la Secretaría de Hacienda y Crédito Público, oyendo la opinión de la Comisión Nacional Bancaria y de Seguros, mediante reglas de carácter general.</w:t>
        <w:br/>
        <w:br/>
        <w:t>Artículo 55. De las inversiones de la reserva de fianzas en vigor, sólo podrá disponerse en los siguientes casos:</w:t>
        <w:br/>
        <w:br/>
        <w:t>I. Cuando se trate de substituir inversiones por otras que cuando menos sean equivalentes;</w:t>
        <w:br/>
        <w:br/>
        <w:t>II. Cuando existan sobrantes de inversión en relación a la reserva;</w:t>
        <w:br/>
        <w:br/>
        <w:t>III. En los de liquidación judicial o administrativa;</w:t>
        <w:br/>
        <w:br/>
        <w:t>IV. En aquellos en que la Secretaría de Hacienda y Crédito Público deba cumplir mandamientos de ejecución en contra de la institución de fianzas, a menos que dicha Secretaría decida revocar a la institución la concesión para operar, o</w:t>
        <w:br/>
        <w:br/>
        <w:t>V. En el que establece el artículo 95, regla IV de esta Ley.</w:t>
        <w:br/>
        <w:br/>
        <w:t xml:space="preserve">En los casos previstos por las fracciones I y II de este artículo, se podrá disponer de las inversiones previa autorización de la Comisión Nacional Bancaria y de Seguros, y en lo que respecta a los de las fracciones III, IV y </w:t>
        <w:br/>
        <w:br/>
        <w:t>V. previa autorización u orden de la Secretaría de Hacienda y Crédito Público.</w:t>
        <w:br/>
        <w:br/>
        <w:t>Artículo 56. La reserva de contingencia se constituirá e invertirá dentro del bimestre siguiente a aquel en el cual se percibió la prima.</w:t>
        <w:br/>
        <w:br/>
        <w:t>Artículo 57. Los valores en que se invierta la reserva de contingencia, deberán depositarse en la institución u organismo del sector público que señale la Secretaría de Hacienda y Crédito Público y de ellos sólo se dispondrá en los casos siguientes:</w:t>
        <w:br/>
        <w:br/>
        <w:t>I. En los indicados en el artículo 55 de esta Ley, o</w:t>
        <w:br/>
        <w:br/>
        <w:t>II. Para pagar responsabilidades por fianzas otorgadas, conforme a las bases y requisitos que determine la Comisión Nacional Bancaria y de Seguros.</w:t>
        <w:br/>
        <w:br/>
        <w:t>La misma Comisión determinará las bases conforme a las cuales deban reponerse las cantidades dispuestas, tomando en cuenta la forma y plazo de reconstituir la inversión de la reserva, así como, en su caso, las correspondientes garantías de recuperación.</w:t>
        <w:br/>
        <w:br/>
        <w:t>Si la inversión de la reserva se reconstituye con el importe neto de las recuperaciones, entretanto se obtienen éstas, los bienes o derechos que con este motivo tenga o adquiera la institución, se considerarán como inversiones de la reserva.</w:t>
        <w:br/>
        <w:br/>
        <w:t>Artículo 58. Los bienes o derechos que la institución tenga o adquiera como consecuencia de pagos hechos con valores afectos a la reserva de contingencia, se computarán en el activo aun cuando excedan de los porcentajes limitativos que señala esta Ley. Estos bienes o derechos se estimarán conforme a lo dispuesto en el artículo 62 de esta Ley.</w:t>
        <w:br/>
        <w:br/>
        <w:t>Artículo 59. Las instituciones de fianzas deberán invertir su capital pagado, reservas de capital, reserva de fianzas en vigor y reserva de contingencia, de acuerdo con las bases siguientes;</w:t>
        <w:br/>
        <w:br/>
        <w:t>I. Por lo menos el 25% de su capital pagado, reservas de capital y reserva de fianzas en vigor, así como el 55% de la reserva de contingencia, en valores emitidos o garantizados por el Gobierno Federal, por el del Distrito Federal o las entidades federativas, las instituciones nacionales de crédito, o bien, en depósitos con interés en la institución u organismo del sector público que determine la Secretaría de Hacienda y Crédito Público.</w:t>
        <w:br/>
        <w:br/>
        <w:t>La propia Secretaría de Hacienda y Crédito Público, oyendo la opinión de la Comisión Nacional Bancaria y de Seguros, señalará mediante reglas de carácter general los valores, así como la tasa de interés que deba abonarse sobre los depósitos, a que se refiere el párrafo anterior;</w:t>
        <w:br/>
        <w:br/>
        <w:t>II. Por lo menos el 10% de su capital pagado, reservas de capital y reserva de fianzas en vigor, en los valores y depósitos a que se refiere la fracción anterior, en viviendas de interés social o en préstamos hipotecarios destinados a la construcción de tales viviendas de interés social, conforme a las reglas generales que al efecto dicte la Secretaría de Hacienda y Crédito Público, oyendo la opinión de la Comisión Nacional Bancaria y de Seguros.</w:t>
        <w:br/>
        <w:br/>
        <w:t>III. El remanente del capital pagado, reservas de capital y reserva de fianzas en vigor, podrá mantenerse en los activos y con las limitaciones establecidas por esta Ley o por las disposiciones de carácter general expedidas conforme a la misma, y</w:t>
        <w:br/>
        <w:br/>
        <w:t>IV. El remanente de la reserva de contingencia deberá mantenerse en los activos señalados por las fracciones I y II del artículo 40 de esta Ley o en valores de renta fija previamente aprobados para ese efecto por la Comisión Nacional de Valores.</w:t>
        <w:br/>
        <w:br/>
        <w:t>La Secretaría de Hacienda y Crédito Público ordenará a la institución u organismo del sector público que reciba los depósitos a que se refiere la fracción I de este artículo, las inversiones que con los mismos deberá efectuar.</w:t>
        <w:br/>
        <w:br/>
        <w:t>CAPITULO V</w:t>
        <w:br/>
        <w:br/>
        <w:t>Prohibiciones</w:t>
        <w:br/>
        <w:br/>
        <w:t>Artículo 60. Las instituciones de fianzas sólo podrán efectuar las operaciones que les están permitidas por esta Ley, y les está especialmente prohibido:</w:t>
        <w:br/>
        <w:br/>
        <w:t>I. Otorgar garantías en forma de aval:</w:t>
        <w:br/>
        <w:br/>
        <w:t>II. Gravar en cualquier forma los bienes de su activo:</w:t>
        <w:br/>
        <w:br/>
        <w:t>III. Obtener préstamos:</w:t>
        <w:br/>
        <w:br/>
        <w:t>IV. Dar en reporto títulos de crédito;</w:t>
        <w:br/>
        <w:br/>
        <w:t>V. Operar con sus propias acciones:</w:t>
        <w:br/>
        <w:br/>
        <w:t>VI. Emitir acciones preferentes o de voto limitado;</w:t>
        <w:br/>
        <w:br/>
        <w:t>VII. Afianzar a sus funcionarios y administradores, o aceptarlos como contrafiadores u obligados solidarios, así como otorgar pólizas en las que los mismos aparezcan como beneficiarios:</w:t>
        <w:br/>
        <w:br/>
        <w:t>VIII. Entrar en sociedades de cualquier clase, excepto en los casos de inversión en acciones permitidas por esta Ley, y también les está especialmente prohibido entrar en sociedades de responsabilidad ilimitada y esplotar por su cuenta minas, plantas metalúrgicas, establecimientos mercantiles o industriales o fincas rústicas, sin perjuicio de la facultad de poseer bonos, obligaciones acciones u otros títulos de dichas empresas conforme a lo previsto en esta misma Ley. La Comisión Nacional Bancaria y de Seguros, podrán autorizar que continúen su explotación, cuando las reciban en adjudicación o pago de adeudos, o al ejercitar los derechos que les confieren las operaciones que celebren conforme a esta Ley, sin exceder los plazos a que se refiere la fracción siguiente:</w:t>
        <w:br/>
        <w:br/>
        <w:t>IX. Adquirir bienes, títulos o valores que no deban conservar en su activo.</w:t>
        <w:br/>
        <w:b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deberá venderlos en el plazo de un año a partir de su adquisición, cuando se trate de títulos o de bienes muebles; de dos años cuando se trate de inmuebles urbanos; y, de tres años cuando se trate de inmuebles rústicos.</w:t>
        <w:br/>
        <w:br/>
        <w:t>Estos plazos podrán ser renovados por la Comisión Nacional Bancaria y de Seguros cuando sea imposible efectuar oportunamente su venta sin gran pérdida para la institución.</w:t>
        <w:br/>
        <w:br/>
        <w:t>Expirados los plazos o, en su caso, las renovaciones que de ellos se concedan, la Comisión Nacional Bancaria y de Seguros sacará administrativamente a remate los bienes, derechos, títulos o valores que no hubieran sido vendidos;</w:t>
        <w:br/>
        <w:br/>
        <w:t>X. Abonar a cualquier persona, ya sea funcionario, empleado o agente de la institución, sobresueldos, gratificaciones, premios o comisiones adicionales, basados en el volumen de las fianzas que coloquen;</w:t>
        <w:br/>
        <w:br/>
        <w:t>XI. Abonar comisiones al solicitante beneficiario o a cualquiera otra persona que no tenga el carácter de agente conforme a esta Ley;</w:t>
        <w:br/>
        <w:br/>
        <w:t>XII. Aceptar responsabilidades sin cumplimentar las formalidades señaladas por la presente Ley y disposiciones aplicables;</w:t>
        <w:br/>
        <w:br/>
        <w:t>XIII. Comerciar en mercancías de cualquier clase;</w:t>
        <w:br/>
        <w:br/>
        <w:t>XIV. Celebrar operaciones en virtud de las cuales resulten o puedan resultar deudores de la institución, los directores generales o gerentes generales, salvo que corresponden a prestaciones de carácter laboral; los comisarios propietarios o suplentes, estén o no en funciones; los auditores externos de la institución; o los ascendientes o descendientes en primer grado o cónyuges de las personas anteriores, y</w:t>
        <w:br/>
        <w:br/>
        <w:t>XV. Repartir dividendos con los fondos de las reservas que hayan constituido por disposición legal o de otras reservas creadas para compensar o absorber pérdidas futuras.</w:t>
        <w:br/>
        <w:br/>
        <w:t>Tampoco podrán repartir dividendos, sin haber constituido debidamente tales reservas o mientras haya déficit en las mismas, o la institución tenga faltantes del capital mínimo o del capital base de operaciones que exige esta Ley, ni en el caso de falta de revisión de los estados financieros.</w:t>
        <w:br/>
        <w:br/>
        <w:t>TITULO SEGUNDO</w:t>
        <w:br/>
        <w:br/>
        <w:t>Contabilidad, inspección y vigilancia</w:t>
        <w:br/>
        <w:br/>
        <w:t>CAPITULO I</w:t>
        <w:br/>
        <w:br/>
        <w:t>Contabilidad</w:t>
        <w:br/>
        <w:br/>
        <w:t>Artículo 61.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 otorgamiento de fianzas, se registrarán como pasivo en los siguientes casos:</w:t>
        <w:br/>
        <w:br/>
        <w:t>I. Cuando se expida una fianza sin la garantía que esta Ley exige;</w:t>
        <w:br/>
        <w:br/>
        <w:t>II. Cuando a juicio de la institución sea procedente el pago de una reclamación, o cuando la institución así lo estime conveniente, y</w:t>
        <w:br/>
        <w:br/>
        <w:t>III. Cuando la Comisión Nacional Bancaria y de Seguros, oyendo previamente a la institución de fianzas, estime que ésta debe cubrir el importe de la fianza, aun cuando la institución no hubiese estado conforme.</w:t>
        <w:br/>
        <w:br/>
        <w:t>Artículo 62. La Comisión Nacional Bancaria y de Seguros fijará las bases para la estimación de los activos de las instituciones de fianzas conforme a los siguientes principios:</w:t>
        <w:br/>
        <w:br/>
        <w:t>I. Los créditos y documentos mercantiles se estimarán por su valor nominal, siempre que satisfagan los requisitos señalados en la presente Ley;</w:t>
        <w:br/>
        <w:br/>
        <w:t>II Los bonos, obligaciones y otros títulos de naturaleza análoga que estén al corriente en el pago de sus intereses y amortización, se estimarán al valor presente de los futuros beneficios del título, calculando dicho valor presente al tipo efectivo de interés que devengue el título según el precio en bolsa de valores o, a falta de ésta, en el mercado libre en el momento de su adquisición.</w:t>
        <w:br/>
        <w:br/>
        <w:t>Cuando no estén al corriente en el pago de sus intereses y amortización, se estimarán al precio de bolsa o de mercado del último día del ejercicio;</w:t>
        <w:br/>
        <w:br/>
        <w:t>III. Las acciones se valuarán de acuerdo con los procedimientos que para tal efecto establezca la Comisión Nacional Bancaria y de Seguros:</w:t>
        <w:br/>
        <w:br/>
        <w:t>IV. Cuando los precios de mercado a fin de ejercicio sean excepcionalmente favorables o adversos, a juicio de la Comisión Nacional Bancaria y de Seguros, ésta podrá determinar que se use como precio de los bonos, obligaciones, acciones u otros títulos sujetos a esa estimación, el promedio de su precios en el año;</w:t>
        <w:br/>
        <w:br/>
        <w:t>V. Los bienes o mercancías que tengan un mercado regular se estimarán por su cotización;</w:t>
        <w:br/>
        <w:br/>
        <w:t>VI. Los inmuebles urbanos se estimarán por el promedio de avalúos que conforme a las siguientes bases practique la institución de crédito que señale la Comisión Nacional Bancaria y de Seguros;</w:t>
        <w:br/>
        <w:br/>
        <w:t>a) 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br/>
        <w:br/>
        <w:t>b) Igualmente se hará una estimación del valor por renta, capitalizando las rentas líquidas que el inmueble sea capaz de producir, usando los tipos de interés que fijará administrativamente la Comisión Nacional Bancaria y de Seguros, teniendo en cuenta la clase de construcción , el tipo de la misma y demás circunstancias. Para calcular la renta líquida se disminuirán del producto bruto las contribuciones de toda índole, cuotas de agua, gastos de conservación, vacíos, depreciación, seguros y gastos generales de administración.</w:t>
        <w:br/>
        <w:br/>
        <w:t>Cuando una institución de fianzas no esté de acuerdo con algún avalúo practicado, someterá por escrito ante la Comisión Nacional Bancaria y de Seguros las razones de su inconformidad, y ésta resolverá, pudiendo oír en todo caso la opinión de otro perito nombrado por la misma Comisión Nacional Bancaria y de Seguros. Los honorarios de dicho perito serán también satisfechos por la institución de fianzas interesada.</w:t>
        <w:br/>
        <w:br/>
        <w:t>Hecha la rectificación de valores de los bienes inmuebles, en los términos de esta fracción, la Comisión Nacional Bancaria y de Seguros podrá en cualquier tiempo, ordenar que se supla el defecto que se produzca por menor productividad líquida anual de los bienes, o mandar verificar los valores consignados en los avalúos. Cuando de la revisión que se haga del valor del inmueble, resulte un avaluó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br/>
        <w:br/>
        <w:t>Cuando de la revisión que se haga resulte que el valor del inmueble ha disminuido, esta disminución afectará a la reserva de que habla al párrafo anterior y si ésta no existiera o fuera insuficiente, se creará desde luego otra por la diferencia que resulte por la baja del inmueble. La pérdida que se sufra por esa baja podrá ser amortizada hasta en cinco años a razón de una quinta parte por año.</w:t>
        <w:br/>
        <w:t>Para que las reconstrucciones o reparaciones de inmuebles que aumenten el valor de los mismos puedan ser computadas en el activo, las instituciones de fianzas interesadas someterán a la Comisión Nacional Bancaria y de Seguros, los proyectos respectivos, y una vez terminadas las obras, dicha Comisión aceptará como afecto al activo el valor que corresponda a tales construcciones o reparaciones, de acuerdo con el avalúo que mande practicar;</w:t>
        <w:br/>
        <w:br/>
        <w:t>VII. Los bienes indicados en la fracción XIV del artículo 40 de esta Ley, se estimarán, en lo conducente, de acuerdo con los principios anteriores, y en lo no previsto, conforme a los procedimientos que sobre el particular establezca la Comisión Nacional Bancaria y de Seguros;</w:t>
        <w:br/>
        <w:br/>
        <w:t>VIII. Cuando al aplicar las bases para la estimación de los activos, fijadas por la Comisión Nacional Bancaria y de Seguros, resulte una estimación más elevada de los elementos de activo, que el valor de adquisición de los bienes, la diferencia no podrá ser aplicada a cuenta de resultados, hasta en tanto no se realice efectivamente el beneficio como consecuencia de la venta, realización o cobro de los bienes o créditos. Con el importe del beneficio conocido, no realizado, se constituirán reservas complementarias de activo, individuales, respecto de cada uno de los bienes que hayan producido el beneficio. La Comisión Nacional Bancaria y de Seguros, atendiendo a la estabilidad continuada de los precios y cotizaciones y la importancia relativa de las reservas constituidas de este modo, podrá autorizar el ajuste total o parcial de tales aumentos de valor con abono a la cuenta de resultados;</w:t>
        <w:br/>
        <w:br/>
        <w:t>IX. Los demás bienes y créditos serán estimados por la Comisión Nacional Bancaria y de Seguros, de acuerdo con las pruebas conducentes presentadas al efecto, y</w:t>
        <w:br/>
        <w:br/>
        <w:t>X. Sin perjuicio de los principios establecidos en este artículo, la Comisión Nacional Bancaria y de Seguros podrá proponer a la Secretaría de Hacienda y Crédito Público, que se autorice, por disposiciones de carácter general, a las instituciones de fianzas para que en caso necesario, por baja extraordinaria, mantengan ciertos valores de su activo a la estimación que resulte de sus precios de adquisición, dándoles un plazo que no podrá exceder de cinco años para que regularicen sus valuaciones, y sometiéndose durante este periodo a las limitaciones respecto a la distribución de utilidades que estime adecuado acordar la propia Comisión.</w:t>
        <w:br/>
        <w:br/>
        <w:t>Artículo 63. Las instituciones de fianzas deberán registrar en su contabilidad, todas y cada una de las operaciones que practiquen, cualquiera que sea su origen.</w:t>
        <w:br/>
        <w:br/>
        <w:t>Al efecto, deberán llevar el sistema de contabilidad que previene el Código de Comercio y los registros y auxiliares que ordene la Comisión Nacional Bancaria y de Seguros, los cuales se ajustarán a los modelos que señale la misma Comisión.</w:t>
        <w:br/>
        <w:br/>
        <w:t>La contabilidad, sin perjuicio de su valor probatorio, podrá llevarse en legal libros o en tarjetas u hojas sueltas que llenen los requisitos que fije la Comisión Nacional Bancaria y de Seguros.</w:t>
        <w:br/>
        <w:br/>
        <w:t>Los libros de contabilidad y los registros a que se refiere esta Ley, deberán conservarse disponibles en las oficinas de la institución y no podrán retardarse en sus asientos por más de quince y cinco días, respectivamente.</w:t>
        <w:br/>
        <w:br/>
        <w:t>El registro de reclamaciones deberá llevarse al día.</w:t>
        <w:br/>
        <w:br/>
        <w:t>La Comisión determinará cuales son los libros o documentos que por integrar la contabilidad de las instituciones de fianzas deben ser conservados; cuáles pueden ser destruidos previa microfilmación que de los mismos hagan dichas instituciones en los rollos autorizados por la propia Comisión Nacional Bancaria y de Seguros, y cuáles pueden ser destruidos sin necesidad de microfilmación. También fijará los plazos de conservación de los mencionados libros y documentos, una vez que dichas instituciones hayan sido liquidadas.</w:t>
        <w:br/>
        <w:br/>
        <w:t>Los libros y documentos de las instituciones de fianzas liquidadas se pondrán a disposición de la Comisión Nacional Bancaria y de Seguros, proveyéndola de los medios necesarios para su conservación y destrucción una vez transcurrido el plazo a que se refiere el párrafo anterior.</w:t>
        <w:br/>
        <w:br/>
        <w:t>Las operaciones en moneda extranjera que practiquen las instituciones de fianzas, deberán ser asentadas en la contabilidad al valor de la operación en moneda nacional, cualquiera que sea el sistema de registro o de distribución empleado.</w:t>
        <w:br/>
        <w:br/>
        <w:t>Artículo 64. Las cuentas que deban llevar las instituciones de fianzas, se ajustarán estrictamente al catálogo que al efecto autorice la Comisión Nacional Bancaria y de Seguros. Previa autorización de la misma Comisión, las instituciones que lo necesiten podrán introducir nuevas cuentas, indicando en su solicitud las razones que tengan para ello. En su caso, se adicionará el catálogo respectivo.</w:t>
        <w:br/>
        <w:br/>
        <w:t>Artículo 65. Las instituciones de fianzas deberán practicar sus estados financieros anuales al treinta y uno de diciembre de cada año y publicarlos en el "Diario Oficial" de la Federación y en un diario de los de mayor circulación en la plaza donde se encuentre su domicilio social, según el modelo establecido por la Comisión Nacional Bancaria y de Seguros, dentro de los cuatro meses siguientes a su fecha. Tales publicaciones serán bajo la estricta responsabilidad de los administradores y comisarios de la institución que hayan aprobado y dictaminado la autenticidad de los datos contenidos en dichos estados contables. Ellos deberán cuidar de que éstos revelen efectivamente la verdadera situación financiera de la sociedad y quedarán sujetos a las sanciones correspondientes en el caso de que las publicaciones no se ajusten a esa situación.</w:t>
        <w:br/>
        <w:br/>
        <w:t>Sin perjuicio de lo anterior, si la Comisión Nacional Bancaria y de Seguros, al revisar los estados financieros ordenara modificaciones o correcciones que, a su juicio, fueren fundamentales para ameritar su publicación, podrá acordar que se publique con las modificaciones pertinentes y, en su caso, esta publicación se hará dentro de los quince días siguientes a la notificación del acuerdo respectivo. En ningún otro caso podrán hacerse segundas publicaciones.</w:t>
        <w:br/>
        <w:br/>
        <w:t>La revisión que la Comisión Nacional Bancaria y de Seguros realice, no tendrá efectos de carácter fiscal, y sólo se entenderá referida a las funciones de inspección y vigilancia que dicha Comisión ejerce. Los estados financieros anuales deberán ser presentados a la Comisión Nacional Bancaria y de Seguros, dentro de los treinta días siguientes al cierre del ejercicio correspondiente; asimismo, dentro del mes siguiente a la presentación de dichos estados financieros deberán enviar una copia certificada del acta de la junta del consejo de administración en que hayan sido aprobados, para estos efectos, junto con los documentos y justificativos y un informe general sobre la marcha de los negocios de la sociedad, así como del dictamen del comisario con las observaciones propuestas que considere pertinentes, el cual deberá incluir una conclusión debidamente razonada de la situación financiera de la sociedad.</w:t>
        <w:br/>
        <w:br/>
        <w:t>Dentro del mes siguiente a la presentación de los estados financieros anuales, las instituciones de fianzas, estarán obligadas a enviar a dicha Comisión, informes y dictámenes sobre los mismos, de sus auditores, quienes además de reunir los requisitos que fije la Comisión Nacional Bancaria y de Seguros, deberán suministrar a ésta los informes y demás elementos de juicio, en los que sustenten sus dictámenes y conclusiones.</w:t>
        <w:br/>
        <w:br/>
        <w:t>Las instituciones de fianzas no podrán pagar los dividendos decretados por sus asambleas generales de accionistas, ni participaciones sobre utilidades, antes de la aprobación de los estados financieros. Sin embargo, la Comisión Nacional Bancaria y de Seguros, discrecionalmente, podrá autorizar el reparto parcial de dichas utilidades, en vista de la información y documentación que se le presenten.</w:t>
        <w:br/>
        <w:br/>
        <w:t>Los repartos efectuados en contravención a lo dispuesto en el párrafo anterior, deberán ser restituidos a la sociedad. Serán solidariamente responsables a este respecto los accionistas que los hayan percibido y los administradores y funcionarios que los hayan pagado.</w:t>
        <w:br/>
        <w:br/>
        <w:t>CAPITULO II</w:t>
        <w:br/>
        <w:br/>
        <w:t>Inspección y vigilancia</w:t>
        <w:br/>
        <w:br/>
        <w:t>Artículo 66. La inspección y vigilancia de las instituciones de fianzas queda confiada a la Comisión Nacional Bancaria y de Seguros, la que además de las facultades y obligaciones que le atribuyen esta Ley, se regirá para esos efectos en materia de fianzas, y respecto de las instituciones mencionadas, de acuerdo con lo previsto por el Título V de la Ley General de Instituciones de Crédito y Organizaciones Auxiliares, relativo a la inspección y vigilancia.</w:t>
        <w:br/>
        <w:br/>
        <w:t>Artículo 67. Las instituciones de fianzas deberán rendir a la Secretaría de Hacienda y Crédito Público y a la institución u organismos que ésta determine de acuerdo a lo dispuesto por el artículo 59 de esta Ley, así como a la Comisión Nacional Bancaria y de Seguros,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br/>
        <w:br/>
        <w:t>Artículo 68. Serán facultades y deberes de la Comisión Nacional Bancaria y de Seguros, además de las que se le atribuyen en otros artículos de la presente Ley, las siguientes:</w:t>
        <w:br/>
        <w:br/>
        <w:t>I. Actuar como cuerpo de consulta de la Secretaría de Hacienda y Crédito Público en los casos que se refieran al régimen afianzador y en los demás que la Ley determine;</w:t>
        <w:br/>
        <w:br/>
        <w:t>II. 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br/>
        <w:br/>
        <w:t>III. 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br/>
        <w:br/>
        <w:t>IV. Las demás que le están atribuidas por esta Ley y otros ordenamientos legales respecto a la fianza a que se refiere esta Ley, siempre que no se trate de meros actos de vigilancia o ejecución.</w:t>
        <w:br/>
        <w:br/>
        <w:t>Artículo 69. Serán facultades y obligaciones del presidente de la Comisión Nacional Bancaria y de Seguros:</w:t>
        <w:br/>
        <w:br/>
        <w:t>I. 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para fines fiscales u otros procedentes conforme a leyes especiales, corresponda al Ejecutivo Federal sobre las instituciones de fianzas;</w:t>
        <w:br/>
        <w:br/>
        <w:t>II. 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br/>
        <w:br/>
        <w:t>III. Formular y publicar las estadísticas relativas a las instituciones de fianzas y a sus operaciones;</w:t>
        <w:br/>
        <w:br/>
        <w:t>IV. Vigilar que las personas y entidades a que se refiere esta Ley, rindan oportunamente los informes y datos que la misma señala;</w:t>
        <w:br/>
        <w:br/>
        <w:t>V. Investigar actos que hagan suponer la ejecución de operaciones violatorias de esta Ley, pudiendo al efecto ordenar visitas de inspección a los presuntos responsables;</w:t>
        <w:br/>
        <w:br/>
        <w:t>VI. Proponer al Comité Permanente la expedición de circulares, formulando el proyecto respectivo;</w:t>
        <w:br/>
        <w:br/>
        <w:t>VII. Informar al Comité Permanente de los hechos o situaciones que, en su concepto, afecten el buen funcionamiento o solvencia de las instituciones de fianzas, proponiendo las medidas pertinentes;</w:t>
        <w:br/>
        <w:br/>
        <w:t>VIII. Informar a la Secretaría de Hacienda y Crédito Público acerca de infracciones administrativas y hechos delictuosos de que tenga conocimiento, por violaciones a la Ley de la materia y demás disposiciones legales aplicables;</w:t>
        <w:br/>
        <w:br/>
        <w:t>IX. Desempeñar las funciones que le encomiende o le delegue el Comité Permanente, y</w:t>
        <w:br/>
        <w:br/>
        <w:t>X. Las demás que le están atribuidas por esta Ley y otros ordenamientos legales.</w:t>
        <w:br/>
        <w:br/>
        <w:t>El presidente de la Comisión Nacional Bancaria y de Seguros ejercerá sus funciones directamente o por medio de funcionarios, delegados, visitadores, auditores o inspectores de la propia Comisión, con sujeción a las leyes aplicables y a sus reglamentos.</w:t>
        <w:br/>
        <w:br/>
        <w:t>Artículo 70. Las instituciones de fianzas están obligadas a recibir las visitas de inspección que se manden practicar.</w:t>
        <w:br/>
        <w:br/>
        <w:t>Las visitas o inspecciones serán practicadas a todas las instituciones de fianzas, por lo menos dentro de cada año y su frecuencia se determinará por las necesidades de cada caso concreto; ello sin perjuicio de las que se practiquen a solicitud de los comisarios o de un grupo de accionistas, que presenten datos suficientes a juicio de la Comisión Nacional Bancaria y de Seguros, para justificar esa visita.</w:t>
        <w:br/>
        <w:b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br/>
        <w:br/>
        <w:t>La Comisión podrá también ordenar visitas o inspecciones especiales las cuales deberán practicarse por conducto de su presidente.</w:t>
        <w:br/>
        <w:br/>
        <w:t>Artículo 71. Las instituciones de fianzas deberán justificar en cualquier momento la existencia de los activos en que se encuentren invertidos sus recursos, en la forma y con los documentos que determine la Comisión Nacional Bancaria y de Seguros.</w:t>
        <w:br/>
        <w:br/>
        <w:t>Artículo 72. Cuando se encuentre que las obligaciones, el capital o las inversiones de las instituciones de fianzas no se ajusten a lo dispuesto por esta Ley, el presidente de la Comisión Nacional Bancaria y de Seguros, con acuerdo del Comité Permanente, dictará las medidas necesarias para normalizar la situación y señalará un plazo que no será mayor de treinta días para que la regularización se lleve a cabo comunicando inmediatamente su decisión a la Secretaría de Hacienda y Crédito Público.</w:t>
        <w:br/>
        <w:br/>
        <w:t>Si transcurrido el plazo señalado la institución de fianzas no ha regularizado su situación, el presidente de dicha Comisión, siempre con acuerdo del Comité Permanente,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br/>
        <w:br/>
        <w:t>Artículo 73. Cuando a juicio de la Comisión Nacional Bancaria y de Seguros existan irregularidades de cualquier género en las instituciones de fianzas, el presidente de dicho Organismo podrá proceder en los términos del artículo anterior; pero si esas irregularidades afectan la estabilidad o solvencia de aquéllas y ponen en peligro los intereses de los fiados, beneficiarios o acreedores, el presidente podrá de inmediato, con acuerdo del Comité Permanente declarar la intervención con carácter de gerencia, de la institución de fianzas de que se trate y designar, sin que para ello requiera acuerdo del Comité Permanente, a la persona física que se haga cargo de la institución de fianzas, con el carácter de interventor - gerente.</w:t>
        <w:br/>
        <w:br/>
        <w:t>La intervención administrativa de que habla el párrafo anterior se llevará a cabo directamente por el interventor - gerente, y al iniciarse dicha intervención se entenderá con el principal funcionario o empleado de la institución que se encuentre en las oficinas de ésta.</w:t>
        <w:br/>
        <w:br/>
        <w:t>Artículo 74. El interventor - 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 la Comisión Nacional Bancaria y de Seguros y para otorgar los poderes generales o especiales que juzgue convenientes, y revocar los que estuvieren otorgados por la sociedad intervenida y los que él mismo hubiere conferido.</w:t>
        <w:br/>
        <w:br/>
        <w:t>El interventor - gerente no quedará supeditado en su actuación a la asamblea de accionistas ni al consejo de administración.</w:t>
        <w:br/>
        <w:br/>
        <w:t>Artículo 75. El oficio que contenga el nombramiento de interventor - gerente deberá asentarse en el Registro Público de Comercio que corresponda al domicilio de la sociedad intervenida, sin más requisitos que el oficio respectivo de la Comisión Nacional Bancaria y de Seguros.</w:t>
        <w:br/>
        <w:br/>
        <w:t>Artículo 76. Desde el momento de la intervención quedarán supeditadas al interventor - 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 - gerente sobre el funcionamiento y las operaciones que realiza la sociedad y para opinar sobre los asuntos que el mismo interventor - gerente someta a su consideración. El interventor - gerente podrá citar a asamblea de acciones y reuniones del consejo de administración con los propósitos que considere necesarios o convenientes.</w:t>
        <w:br/>
        <w:br/>
        <w:t>Artículo 77. Cuando a la Comisión Nacional Bancaria y de Seguros acuerde levantar la intervención con el carácter de gerencia, lo comunicará así al encargado del Registro Público de Comercio que haya hecho el asiento a que se refiere el artículo 75 de esta Ley, a efecto de que se proceda a su cancelación.</w:t>
        <w:br/>
        <w:br/>
        <w:t>TITULO TERCERO</w:t>
        <w:br/>
        <w:br/>
        <w:t>Facultades de la Administración Pública</w:t>
        <w:br/>
        <w:br/>
        <w:t>CAPITULO I</w:t>
        <w:br/>
        <w:br/>
        <w:t>Disposiciones generales</w:t>
        <w:br/>
        <w:br/>
        <w:t>Artículo 78. Las instituciones de fianzas requerirán autorización de la Secretaría de Hacienda y Crédito Público, para el establecimiento, cambio de ubicación y clausura de cualquier clase de oficinas, ya sea en el país o en el extranjero.</w:t>
        <w:br/>
        <w:br/>
        <w:t>Para proporcionar servicio al público dentro del territorio nacional, las mismas instituciones de fianzas sólo podrán establecer, además de sus oficinas principales, sucursales o agencias. Estas últimas sujetarán sus operaciones y funcionamiento a las reglas de carácter general que para el efecto expida la Secretaría de Hacienda y Crédito Público.</w:t>
        <w:br/>
        <w:br/>
        <w:t>Se requerirá también autorización de dicha Secretaría, para la cesión de las obligaciones y derechos correspondientes al otorgamiento de fianzas, así como de los activos o pasivos de una institución de fianzas a otra y para la fusión de dos o más instituciones.</w:t>
        <w:br/>
        <w:br/>
        <w:t>La Secretaría de Hacienda y Crédito Público, oyendo la opinión de la Comisión Nacional Bancaria y de Seguros, otorgará o negará discrecionalmente las autorizaciones a que se refiere este artículo. No será necesaria la formalidad a que alude este párrafo, cuando se trate del cambio de ubicación de cualquier clase de oficinas o del establecimiento en el país, de oficinas distintas a las sucursales.</w:t>
        <w:br/>
        <w:br/>
        <w:t>Artículo 79. Las instituciones de fianzas requerirán autorización previa de la Secretaría de Hacienda y Crédito Público, para invertir en acciones de sociedades que les presten sus servicios o efectúen operaciones con ellas.</w:t>
        <w:br/>
        <w:br/>
        <w:t>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 la Comisión Nacional Bancaria y de Seguros.</w:t>
        <w:br/>
        <w:br/>
        <w:t>Artículo 80. Las instituciones de fianzas requerirán de autorización previa de la Secretaría de Hacienda y Crédito Público, para adquirir acciones o participaciones en el capital social de entidades afianzadoras o financieras del exterior.</w:t>
        <w:br/>
        <w:br/>
        <w:t>Artículo 81. Para cualquier propaganda o publicación de las instituciones de fianzas y de sus agentes, que se pretenda efectuar en territorio nacional o en el extranjero, se requerirá la previa aprobación de la Comisión Nacional Bancaria y de Seguros.</w:t>
        <w:br/>
        <w:br/>
        <w:t>CAPITULO II</w:t>
        <w:br/>
        <w:br/>
        <w:t>Facultades respecto a las operaciones</w:t>
        <w:br/>
        <w:br/>
        <w:t>Artí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w:t>
        <w:br/>
        <w:br/>
        <w:t>La Comisión Nacional Bancaria y de Seguros podrá, en todo tiempo, acordar que se proceda a la remoción o suspensión de los miembros del consejo de administración, comisarios, directores y gerentes, y de los funcionarios que puedan obligar con su firma a la institución, cuando considere que tales designaciones no corresponden a personas con la suficiente calidad moral o técnica para la adecuada administración y vigilancia de las instituciones, oyendo previamente al interesado y al representante de la institución.</w:t>
        <w:br/>
        <w:br/>
        <w:t>Las resoluciones de remoción o suspensión podrán ser recurridas ante la Secretaría de Hacienda y Crédito Público, dentro de los quince días que sigan a la fecha en que la misma se hubiera notificado. La Secretaría de Hacienda y Crédito Público podrá revocar, modificar o confirmar, la resolución recurrida, con audiencia de las partes.</w:t>
        <w:br/>
        <w:br/>
        <w:t>Artículo 83. Los comisarios propietarios o suplentes de las instituciones de fianzas, no podrán ser empleados ni funcionarios de las empresas que controlen los accionistas mayoritarios de la institución, los miembros de su consejo de administración, propietarios o suplentes, sus directores generales, o gerentes.</w:t>
        <w:br/>
        <w:br/>
        <w:t>El nombramiento de comisarios sólo podrá recaer en personas que reúnan los requisitos que fije la Comisión Nacional Bancaria y de Seguros.</w:t>
        <w:br/>
        <w:br/>
        <w:t>Artículo 84. Los documentos que acrediten la facultad de los representantes de las instituciones de fianzas para otorgar fianzas, así como los facsímiles de sus firmas, deberán registrarse en la Comisión Nacional Bancaria y de Seguros.</w:t>
        <w:br/>
        <w:br/>
        <w:t>Artículo 85. La documentación que utilicen las instituciones relacionada con la oferta, solicitud y contratación de fianzas o derivada de éstas, sólo podrá ponerse en uso cuando los modelos correspondientes hayan sido previamente aprobados por la Comisión Nacional Bancaria y de Seguros, tanto respecto de su contenido, cuanto de los requisitos tipográficos para considerar fácilmente legibles los caracteres empleados. Asimismo, deberán ser previamente aprobados por dicho Organismo los modelos de contratos que se utilicen para ceder responsabilidades en reafianzamiento.</w:t>
        <w:br/>
        <w:br/>
        <w:t>Para cualquier modificación de la documentación de que se trata, también deberá obtenerse la aprobación que exige el párrafo anterior.</w:t>
        <w:br/>
        <w:br/>
        <w:t>Igualmente estarán obligadas a incluir las cláusulas invariables que administrativamente fije la Secretaría de Hacienda y Crédito Público, por medio de disposiciones generales.</w:t>
        <w:br/>
        <w:br/>
        <w:t>Artículo 86. Las primas que cobren las instituciones por las fianzas que otorguen, así como las que cubran por reafianzamiento, se sujetarán a las tarifas que apruebe la Comisión Nacional Bancaria y de Seguros. Dichas tarifas de primas podrán establecer máximos y mínimos.</w:t>
        <w:br/>
        <w:br/>
        <w:t>Artículo 87. Para el ejercicio de la actividad de los agentes de las instituciones de fianzas, se requerirá autorización de la Comisión Nacional Bancaria y de Seguros, quien la otorgará o negará discrecionalmente y que podrá revocar, previa audiencia de la parte interesada, en los términos del Reglamento respectivo. Estas autorizaciones tendrán el carácter de intransferibles y podrán otorgarse a personas físicas o morales.</w:t>
        <w:br/>
        <w:br/>
        <w:t>Las actividades que realicen los agentes se sujetarán a las disposiciones de esta Ley y del Reglamento respectivo.</w:t>
        <w:br/>
        <w:br/>
        <w:br/>
        <w:t>Los agentes deberán reunir los requisitos que exija el Reglamento respectivo y se sujetarán a la inspección y vigilancia de la Comisión Nacional Bancaria y de Seguros.</w:t>
        <w:br/>
        <w:br/>
        <w:br/>
        <w:t>Artículo 88. El establecimiento, cambio de ubicación y clausura de oficinas de los agentes de las instituciones de fianzas, requerirán autorización previa de la Comisión Nacional Bancaria y de Seguros.</w:t>
        <w:br/>
        <w:br/>
        <w:t>Artículo 89. Los contratos que las instituciones de fianzas celebren con sus agentes, se ajustarán a los modelos previamente aprobados por la Comisión Nacional Bancaria y de Seguros.</w:t>
        <w:br/>
        <w:br/>
        <w:t>La remuneración que paguen las instituciones de fianzas a sus agentes, se sujetará a las tarifas que apruebe la Comisión Nacional Bancaria y de Seguros.</w:t>
        <w:br/>
        <w:br/>
        <w:t>Los agentes no podrán percibir remuneración alguna de las personas que soliciten fianzas, por la colocación de éstas.</w:t>
        <w:br/>
        <w:br/>
        <w:t>Artículo 90. Los agentes, funcionarios y empleados de las instituciones de fianzas, no proporcionarán datos falsos de las instituciones, ni detrimentes o adversos en cualquier forma para las mismas.</w:t>
        <w:br/>
        <w:br/>
        <w:t>CAPITULO III</w:t>
        <w:br/>
        <w:br/>
        <w:t>Relaciones fiscales</w:t>
        <w:br/>
        <w:br/>
        <w:t>Artículo 91. Las operaciones de fianzas y las que con ellas se relacionen, que realicen las instituciones de fianzas, así como los ingresos o utilidades que por los mismos conceptos obtengan, no podrán ser gravados en forma alguna por los Estados, Municipios o Distrito Federal.</w:t>
        <w:br/>
        <w:br/>
        <w:t>CAPITULO IV</w:t>
        <w:br/>
        <w:br/>
        <w:t>Procedimientos especiales</w:t>
        <w:br/>
        <w:br/>
        <w:t>Artículo 92. A fin de conocer el pasivo de las instituciones de fianzas, a que se refiere el artículo 61 de esta Ley, se observarán las reglas siguientes:</w:t>
        <w:br/>
        <w:br/>
        <w:t>I. Los beneficiarios de fianzas, cuando formulen reclamación judicial o extrajudicial en contra de una institución de fianzas enviarán copia a la Comisión Nacional Bancaria y de Seguros;</w:t>
        <w:br/>
        <w:br/>
        <w:t>II. Las autoridades, al dar entrada a una demanda en contra de instituciones de fianzas, darán aviso a la misma Comisión;</w:t>
        <w:br/>
        <w:br/>
        <w:t>III. Las instituciones de fianzas presentarán a la Comisión Nacional Bancaria y de Seguros, dentro de los plazos que la misma señale, manifestaciones de las reclamaciones judiciales o extrajudiciales que reciban, indicando si han sido pagadas o los motivos de oposición de la institución, las garantías que correspondan y demás datos pertinentes.</w:t>
        <w:br/>
        <w:br/>
        <w:t>En vista de estos informes y de los que por otros medios obtenga la Comisión, la misma resolverá, oyendo a la institución interesada, sobre si debe registrar pasivo por la responsabilidad a su cargo.</w:t>
        <w:br/>
        <w:br/>
        <w:t>Artículo 95</w:t>
        <w:br/>
        <w:t>…</w:t>
        <w:br/>
        <w:t>…</w:t>
        <w:br/>
        <w:t>…</w:t>
        <w:br/>
        <w:br/>
        <w:t>IV. Dentro del plazo de treinta días naturales señalado en el requerimiento, la institución de fianzas deudoras deberá comprobar, ante la Secretaría de Hacienda y Crédito Público, que hizo el pago o que cumplió con el requisito de la regla V. En caso contrario, al día siguiente de vencido dicho plazo, la misma Secretaría ordenará a la institución u organismo del sector público que corresponda, se rematen en bolsa, valores propiedad de la institución de fianzas, bastantes a cubrir el importe de lo reclamado.</w:t>
        <w:br/>
        <w:br/>
        <w:t>…</w:t>
        <w:br/>
        <w:t>…</w:t>
        <w:br/>
        <w:t>…</w:t>
        <w:br/>
        <w:br/>
        <w:t>Artículo 96. El documento que consigne la obligación del solicitante, fiado, contrafiador u obligado solidario, acompañado de la certificación del contador de la institución de fianzas, de que ésta pagó al beneficiario, y de una copia simple de la póliza, llevan aparejada ejecución para el cobro de la cantidad correspondiente.</w:t>
        <w:br/>
        <w:br/>
        <w:t>Igualmente, dicho documento y la mencionada copia, traerán aparejada ejecución para el cobro de las primas vencidas y no pagadas, con la certificación del contador de la institución respecto a la existencia del adeudo.</w:t>
        <w:br/>
        <w:br/>
        <w:t>La firma del contador deberá registrarse a solicitud de la institución de fianzas en la Comisión Nacional Bancaria y de Seguros. Dicha firma se comprobará con la publicación que aparezca en el "Diario Oficial" de la Federación, ordenada por la propia Comisión a costa de la institución interesada.</w:t>
        <w:br/>
        <w:br/>
        <w:t>Artículo 100. Las instituciones de fianzas podrán embargar bienes que hubieren sido registrados como lo establece el artículo 31 de esta Ley, aun cuando dichos bienes hubieren pasado a tercero por cualquier título. Los efectos del embargo se retrotraerán a la fecha del asiento en el Registro Público correspondiente.</w:t>
        <w:br/>
        <w:br/>
        <w:t>Los créditos de las instituciones de fianzas se pagarán con preferencia a los de acreedores hipotecarios o embargantes, posteriores al momento de que se haya hecho el asiento registral.</w:t>
        <w:br/>
        <w:br/>
        <w:t>CAPITULO V</w:t>
        <w:br/>
        <w:br/>
        <w:t>Revocación y liquidación</w:t>
        <w:br/>
        <w:br/>
        <w:t>Artículo 104. Cuando la Comisión Nacional Bancaria y de Seguros advierta que el estado patrimonial o las operaciones de una institución de fianzas, afecten su estabilidad económica, lo hará del conocimiento de la Secretaría de Hacienda y Crédito Público, la cual concederá a la sociedad un plazo de quince días a partir de la fecha de la notificación, para que ésta exponga lo que a su derecho convenga. Si la Secretaría de Hacienda y Crédito Público, juzga que ha quedado comprobado que el estado patrimonial o las operaciones de la institución, afectan su estabilidad económica, fijará un plazo que no será menor de sesenta días para que proceda a su regularización, notificándola para este efecto.</w:t>
        <w:br/>
        <w:br/>
        <w:t>Si transcurrido el lapso a que se refiere el párrafo anterior no se hubiere logrado la regulación de la sociedad, la Secretaría de Hacienda y Crédito Público, en protección del interés público, podrá revocar la concesión respectiva o declarar que las acciones representativas del capital social pasan de pleno derecho a propiedad de la Nación; en este último caso, la propia Secretaría procederá a la regulación de la sociedad, y si hubieren existido pérdidas que afecten a su capital pagado, la misma Secretaría procederá a la integración de dicho capital mediante la emisión y el pago de nuevas acciones, las cuales podrá discrecionalmente colocar en el mercado. La resolución que adopte la Secretaría de Hacienda y Crédito Público, deberá notificarse a la sociedad interesada, publicarse en el "Diario Oficial" de la Federación y en dos periódicos diarios de amplia circulación en el país.</w:t>
        <w:br/>
        <w:br/>
        <w:t>Los tenedores de las acciones que hayan pasado al dominio de la Nación, solamente tendrán derecho a recibir de la Secretaría de Hacienda y Crédito Público, contra la entrega de los títulos, el valor que se determine contablemente en el momento en que pasaron al dominio de la Nación. Si la pérdida del capital pagado hubiere sido total, dichos títulos carecerán de valor y derecho alguno y sus tenedores estarán obligados a entregarlos a la Secretaría de Hacienda y Crédito Público.</w:t>
        <w:br/>
        <w:br/>
        <w:t>Artículo 105. La Secretaría de Hacienda y Crédito Público, oyendo a la Comisión Nacional Bancaria y de Seguros, y a la institución afectada, podrá declarar la revocación de la concesión en los siguientes casos:</w:t>
        <w:br/>
        <w:br/>
        <w:t>I. Si la sociedad respectiva no presenta para la aprobación de la Secretaría de Hacienda y Crédito Público el testimonio de la escritura constitutiva o para la aprobación de la Comisión Nacional Bancaria y de Seguros los documentos a que se refiere el artículo 85 de esta Ley, dentro del término de tres meses de otorgada la concesión,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concesión:</w:t>
        <w:br/>
        <w:br/>
        <w:t>II. Si no mantiene el capital mínimo pagado o el capital mínimo base de operaciones o las reservas, en los términos de esta Ley, o si presenta pérdidas que afecten a su capital pagado, sin perjuicio de los plazos a que se refieren los artículos 15, fracción II y 104 de esta misma Ley;</w:t>
        <w:br/>
        <w:br/>
        <w:t>III Si se infringe lo establecido en el último párrafo del artículo 15 de esta Ley, o si la institución establece con las entidades o grupos mencionados en dicho párrafo, relaciones evidentes de dependencia;</w:t>
        <w:br/>
        <w:br/>
        <w:t>IV. Si la institución hiciera gestiones por conducto de una cancillería extranjera;</w:t>
        <w:br/>
        <w:br/>
        <w:t>V. Otorgar fianzas en contravención a lo dispuesto por esta Ley;</w:t>
        <w:br/>
        <w:br/>
        <w:t>VI. Especular con los bienes recibidos en garantía de fianzas otorgadas;</w:t>
        <w:br/>
        <w:br/>
        <w:t>VII. Celebrar operaciones de reafianzamiento o reaseguro con instituciones no autorizadas, sin cumplir con los requisitos de esta Ley;</w:t>
        <w:br/>
        <w:br/>
        <w:t>VIII. Si reiteradamente, a pesar de las observaciones de la Comisión Nacional Bancaria y de Seguros, la institución excede los límites de las responsabilidades que pueda contraer, ejecuta operaciones distintas de las permitidas por la concesión y por la ley o no mantiene las proporciones del activo establecidas en esta Ley; o bien, si a juicio de la Secretaría de Hacienda y Crédito Público, no cumple adecuadamente con las funciones para las que fue concesionada, por mantener una situación de escaso incremento en la emisión de primas, o de falta de diversificación en las responsabilidades que asuma, de acuerdo con sanas prácticas;</w:t>
        <w:br/>
        <w:br/>
        <w:t>IX. Cuando por causas imputables a la institución no aparezcan debida y oportunamente registradas en su contabilidad las operaciones que haya efectuado;</w:t>
        <w:br/>
        <w:br/>
        <w:t>X. Si la institución obra sin consentimiento de la Secretaría de Hacienda y Crédito Público o de la Comisión Nacional Bancaria y de Seguros, en los casos en que la ley exija ese consentimiento;</w:t>
        <w:br/>
        <w:br/>
        <w:t>XI. Si reiteradamente realiza actos que signifiquen una resistencia indebida para cumplir las obligaciones derivadas de sus fianzas;</w:t>
        <w:br/>
        <w:br/>
        <w:t>XII. No cumplir en el término de setenta y dos horas las resoluciones de la Comisión Nacional Bancaria y de Seguros que les ordene registrar pasivo en los casos del artículo 61 de esta Ley;</w:t>
        <w:br/>
        <w:br/>
        <w:t>XIII. Si se disuelve, quiebra o entra en estado de liquidación, salvo que el procedimiento respectivo termine por rehabilitación y la Comisión Nacional Bancaria y de Seguros opine favorablemente a que continúe con la concesión, y</w:t>
        <w:br/>
        <w:br/>
        <w:t>XIV. En cualquier otro establecido por la Ley.</w:t>
        <w:br/>
        <w:br/>
        <w:t>La declaración de revocación se inscribirá en el Registro Pú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br/>
        <w:br/>
        <w:t>Artículo 109 bis. La Secretaría de Hacienda y Crédito Público podrá ejercer las atribuciones que le asignan esta Ley y demás ordenamientos legales, respecto a la inspección, vigilancia, intervención, quiebra o suspensión de pagos de las instituciones de fianzas, por conducto de la Comisión Nacional Bancaria y de Seguros, sin perjuicio de que la misma Secretaría ejerza directamente dichas atribuciones.</w:t>
        <w:br/>
        <w:br/>
        <w:t>CAPITULO VI</w:t>
        <w:br/>
        <w:br/>
        <w:t>Infracciones y delitos</w:t>
        <w:br/>
        <w:t>Artículo 110. La infracción a cualquiera de las disposiciones de esta Ley, de sus reglamentos o de las disposiciones administrativas que deriven de la misma, que no tenga sanción especialmente señalada en este ordenamiento, se castigará con multa de $10,000.00 a $100,000.00, que impondrá administrativamente la Secretaría de Hacienda y Crédito Público. Si se tratare de una institución de fianzas, la multa se impondrá tanto a dicha institución como a cada uno de los consejeros, directores, administradores, funcionarios, apoderados, agentes o empleados que resulten autores o responsables de la infracción. La reincidencia se castigará con multa doble a la precedente.</w:t>
        <w:br/>
        <w:br/>
        <w:t>Artículo 111. Las infracciones a la presente Ley se sancionarán administrativamente por la Secretaría de Hacienda y Crédito Público en la forma siguiente:</w:t>
        <w:br/>
        <w:br/>
        <w:t>I. Multa de $20,000.00 a $100,000.00, por violación al primer párrafo del artículo 10 de esta Ley. En este caso la Secretaría de Hacienda y Crédito Público la impondrá al propietario y a cada uno de los administradores o miembros del consejo de administración, directores o gerentes del establecimiento o de la sociedad, y además, será clausurada administrativamente la negociación respectiva, por la Comisión Nacional Bancaria y de Seguros hasta que el nombre, razón social o denominación sea cambiado;</w:t>
        <w:br/>
        <w:br/>
        <w:t>II. Multa hasta de $100,000.00 o la pérdida de su cargo, según la gravedad del caso, a los notarios, registradores o corredores que autoricen las escrituras o que inscriban actos en que se consigne alguna operación de las que esta Ley prohibe expresamente, o para celebrar la cual no esté facultado alguno de los otorgantes;</w:t>
        <w:br/>
        <w:br/>
        <w:t>III. Multa por el importe equivalente al 10% del valor de las acciones que excedan del porcentaje permitido o de las acciones con que se participe en la asamblea, según el caso, conforme valuación que de esas mismas acciones se haga en términos de la fracción III del artículo 62 de esta Ley, a las personas que infringiendo lo dispuesto en la fracción III del artículo 15 de la misma Ley, lleguen a ser propietarias de acciones de una institución de fianzas o de una sociedad de las comprendidas en el inciso a) de dicha fracción, en exceso de los porcentajes permitidos, así como las que al participar en asamblea incurran en falsedad al hacer las manifestaciones a que se refieren los incisos a) y b) de la fracción IV del señalado artículo 15.</w:t>
        <w:br/>
        <w:br/>
        <w:t>En este caso los infractores tendrán un plazo de tres meses contado a partir de la imposición de la referida multa para corregir tal situación, vencido el cual, si no lo han hecho, podrá imponérseles nueva sanción por tres tantos del importe de la multa anterior. La Secretaría de Hacienda y Crédito Público podrá seguir imponiendo multas sucesivas al infractor por tres tantos de la multa que antecede, cuantas veces, vencidos plazos iguales al señalado, deje de corregir la situación irregular;</w:t>
        <w:br/>
        <w:br/>
        <w:t>IV. Pérdida de la participación de capital de que se trate en favor del Gobierno Federal o revocación de la concesión respectiva en los términos del artículo 105 de esta Ley, a juicio de la Secretaría de Hacienda y Crédito Público y según la gravedad del caso, cuando se viole, lo dispuesto en el último párrafo del artículo 15 de esta misma Ley;</w:t>
        <w:br/>
        <w:br/>
        <w:t>V. Multa por la violación por parte de las instituciones de fianzas, de las normas de la presente Ley o de los reglamentos o disposiciones administrativas que deriven de la misma, conforme a lo siguiente:</w:t>
        <w:br/>
        <w:br/>
        <w:t>A. Cuando las infracciones consistan en realizar operaciones prohibidas o en exceder los porcentajes máximos determinados por esta Ley, así como en no mantener los porcentajes mínimos que se exigen, serán penadas con multa que se determinará sobre el importe de la operación y sobre el exceso o el defecto de los porcentajes fijados, respectivamente, sin exceder del 4% de las reservas de fianzas en vigor y de contingencia o del capital pagado cuando el porcentaje no se refiera a aquéllas o se trate de operaciones prohibidas;</w:t>
        <w:br/>
        <w:br/>
        <w:t>B. Cuando las infracciones no puedan determinarse conforme al párrafo anterior, se castigarán con multa hasta del 1% del capital pagado de la institución de fianzas;</w:t>
        <w:br/>
        <w:br/>
        <w:t>VI. Multa de $10,000.00 a $100,000.00, a la institución de fianzas, sus empleados o a sus agentes, que en alguna forma ofrezcan o hagan descuentos o reducción de primas u otorguen algún otro beneficio no estipulado en la póliza, como aliciente para tomar o conservar un contrato de fianza;</w:t>
        <w:br/>
        <w:br/>
        <w:t>VII. Multa de $10,000.00 a $100,000.00, independientemente de las responsabilidades civiles o penales en que incurran, a los funcionarios o empleados de una institución de fianzas o a sus agentes, que proporcionen datos falsos o detrimentos o adversos, respecto a las instituciones de fianzas o que en cualquier forma hicieren competencia desleal a las mismas;</w:t>
        <w:br/>
        <w:br/>
        <w:t>VIII. Multa de $10,000.00 a $100,000.00, a las instituciones de fianzas o a sus agentes, por la propaganda o publicación que hagan en contravención a lo dispuesto por el artículo 81 de esta Ley, y</w:t>
        <w:br/>
        <w:br/>
        <w:t>IX. Multa de $10,000.00 a $100,000.00, a la persona que como intermediaria proponga, ajuste o concluya contratos de fianzas sin ser agente conforme a esta Ley.</w:t>
        <w:br/>
        <w:br/>
        <w:t>A las instituciones de fianzas que celebren operaciones con la intervención de personas que se ostenten como agentes de fianzas sin estar autorizados para actuar como tales, se les aplicará multa de $50,000.00 a $200,000.00.</w:t>
        <w:br/>
        <w:br/>
        <w:t>Artículo 112. Serán sancionadas las violaciones a lo dispuesto en los artículos 3o. y 4o. de esta Ley, conforme a lo siguiente:</w:t>
        <w:br/>
        <w:br/>
        <w:t>I. Con prisión de seis meses a diez años y multa hasta de $500,000.00, cuando se trate del artículo 3o. y del último párrafo del artículo 4o. y</w:t>
        <w:br/>
        <w:br/>
        <w:t>II. Con prisión de seis meses a seis años y multa hasta de $300,000.00 cuando se trate del primer párrafo del artículo 4o.</w:t>
        <w:br/>
        <w:br/>
        <w:t>En los casos previstos en este artículo se procederá por querella de la Secretaría de Hacienda y Crédito Público, la que escuchará la opinión de la Comisión Nacional Bancaria y de Seguros.</w:t>
        <w:br/>
        <w:br/>
        <w:t>Artículo 112 bis. Se impondrán las mismas penas señaladas en el artículo anterior a cada uno de los directores, gerentes, administradores o miembros del consejo de administración y a los representantes y agentes en general de personas morales que practiquen habitualmente las operaciones ilícitas, a que aluden los artículos 3o. y 4o. de la Ley.</w:t>
        <w:br/>
        <w:br/>
        <w:t>Cuant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br/>
        <w:br/>
        <w:t>La empresa o negociación que haya efectuado la operación u operaciones que prohibe el referido artículo 3o., será intervenida administrativamente por la Comisión Nacional Bancaria y de Seguros, hasta que la operación u operaciones ilícitas se liquiden.</w:t>
        <w:br/>
        <w:br/>
        <w:t>En los casos previstos en este artículo se procederá por querellas de la Secretaría de Hacienda y Crédito Público, la que escuchará la opinión de la Comisión Nacional Bancaria y de Seguros.</w:t>
        <w:br/>
        <w:br/>
        <w:t>Artículo 112 bis 1. Serán sancionados con multa de $50,000.00 a $500,000.00 y prisión de seis meses a seis años:</w:t>
        <w:br/>
        <w:br/>
        <w:t>I. Los consejeros, directores, auxiliares o empleados de una institución de fianzas 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Comisión Nacional Bancaria y de Seguros, y</w:t>
        <w:br/>
        <w:br/>
        <w:t>II. Los inspectores y empleados de la Comisión Nacional Bancaria y de Seguros encargados de la vigilancia e inspección de las instituciones de fianzas, que intencionalmente presenten informes inexactos, oculten, omitan o disimulen datos importantes de sus informes.</w:t>
        <w:br/>
        <w:br/>
        <w:t>En los casos previstos en este artículo se procederá por querella de la Secretaría de Hacienda y Crédito Público, la que escuchará la opinión de la Comisión Nacional Bancaria y de Seguros.</w:t>
        <w:br/>
        <w:br/>
        <w:t>Artículo 112 bis 2. Los contadores de las instituciones de fianzas que al certificar los documentos a que se refiere el artículo 96 de esta Ley, incurran en falsedad, serán sancionados con prisión de seis meses a diez años.</w:t>
        <w:br/>
        <w:br/>
        <w:t>El contador y la institución de fianzas, solidariamente, responderán de los daños y perjuicios que con este motivo se causen.</w:t>
        <w:br/>
        <w:br/>
        <w:t>En el caso previsto en este artículo se procederá por querella de la Secretaría de Hacienda y Crédito Público, la que escuchará la opinión de la Comisión Nacional Bancaria y de Seguros.</w:t>
        <w:br/>
        <w:br/>
        <w:t>Artículo 112 bis 3. Serán sancionados con multa de $50,000.00 a $500,000.00 y prisión de seis meses a diez años, los consejeros, directores o empleados de una institución de fianzas:</w:t>
        <w:br/>
        <w:br/>
        <w:t>I. Que retiren en forma que no sea autorizada por esta Ley o graven o enajenen los bienes, créditos o valores en que estén invertidas las reservas, o cometan cualesquiera otros actos que tengan por efectos disminuir la seguridad y garantía de dichos bienes;</w:t>
        <w:br/>
        <w:br/>
        <w:t>II. Que dispongan de los bienes recibidos en garantía por la institución, para fines diversos de los establecidos en esta Ley;</w:t>
        <w:br/>
        <w:br/>
        <w:t>III. Que en sus informes, cuentas o exposiciones a las asambleas de accionistas, falseen en forma grave o desvirtúen la situación de la empresa;</w:t>
        <w:br/>
        <w:br/>
        <w:t xml:space="preserve">IV. Que repartan utilidades en oposición a las prescripciones de esta Ley, </w:t>
        <w:br/>
        <w:t>independientemente de la acción para que los accionistas que las reciban las devuelvan en un término no mayor de treinta días;</w:t>
        <w:br/>
        <w:br/>
        <w:t>V. Que incurran en violación a la prohibición que establece el artículo 60 fracción XIV de esta Ley, y</w:t>
        <w:br/>
        <w:br/>
        <w:t>VI. Que otorguen fianzas a sabiendas de que la institución necesariamente habrá de pagarlas sin posibilidad de obtener recuperación, produciendo quebranto patrimonial a la institución de fianzas.</w:t>
        <w:br/>
        <w:br/>
        <w:t>Las penas previstas en este artículo se aplicarán también a quienes a sabiendas hayan celebrado el negocio con la institución de fianzas, si se trata de personas físicas, o a quienes hayan representado a las sociedades participantes.</w:t>
        <w:br/>
        <w:br/>
        <w:t>En los casos previstos en este artículo se procederá por querella de la Secretaría de Hacienda y Crédito Público, la que escuchará la opinión de la Comisión Nacional Bancaria y de Seguros.</w:t>
        <w:br/>
        <w:br/>
        <w:t>Artículo 112 bis 4. Serán sancionados con prisión de seis meses a diez años, los funcionarios y los empleados de las instituciones de fianzas:</w:t>
        <w:br/>
        <w:b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br/>
        <w:br/>
        <w:t>II. Que falsifiquen, alteren, simulen o, a sabiendas, realicen operaciones que resulten en quebranto patrimonial de la institución de fianzas en la que presten sus servicios;</w:t>
        <w:br/>
        <w:br/>
        <w:t>III. Que otorguen préstamos a sociedades constituidas con el propósito de obtener financiamiento a sabiendas de que las mismas no han integrado el capital que registre las actas constitutivas correspondientes;</w:t>
        <w:br/>
        <w:br/>
        <w:t>IV. Que otorguen préstamos a personas físicas o morales cuyo estado de insolvencia les sea conocido, si resulta previsible al realizar la operación que carecen de capacidad económica para pagar o responder por el importe de las sumas acreditadas, produciendo quebrantos patrimoniales a la institución de fianzas;</w:t>
        <w:br/>
        <w:br/>
        <w:t>V. Que renueven créditos vencidos parcial o totalmente a las personas físicas o morales a que se refiere la fracción IV anterior;</w:t>
        <w:br/>
        <w:br/>
        <w:t>VI. Que para liberar a un deudor, otorguen créditos a una o varias personas físicas o morales, que se encuentren en estado de insolvencia, sustituyendo en los registros de la institución respectiva unos activos por otros;</w:t>
        <w:br/>
        <w:br/>
        <w:t>VII. Que, a sabiendas, permitan a un deudor desviar el importe del préstamo en beneficio de terceros, reduciendo notoriamente su capacidad para pagar o responder por el importe del crédito y, como consecuencia de ello, resulte quebranto patrimonial a la institución de fianzas, y</w:t>
        <w:br/>
        <w:br/>
        <w:t>VIII. Que, a sabiendas, presenten a la Comisión Nacional Bancaria y de Seguros datos falsos sobre la solvencia del deudor o sobre el valor de las garantías que protegen los créditos, imposibilitándola a adoptar las medidas necesarias para que se realicen los ajustes correspondientes en los registros de la institución respectiva.</w:t>
        <w:br/>
        <w:t>En los casos previstos en este artículo se procederá por querella de la Secretaría de Hacienda y Crédito Público, la que escuchará la opinión de la Comisión Nacional Bancaria y de Seguros.</w:t>
        <w:br/>
        <w:br/>
        <w:t>Artículo 112 bis 5. Serán sancionadas con multa hasta de $1’000,000.00 y prisión de seis meses a diez años:</w:t>
        <w:br/>
        <w:br/>
        <w:t>I. Las personas que, con el propósito de obtener un préstamo, proporcionen a una institución de fianzas, datos falsos sobre el monto de activos o pasivos de una entidad o persona física o moral, si como consecuencia de ello resulta quebranto patrimonial para la institución de fianzas;</w:t>
        <w:br/>
        <w:br/>
        <w:t>II. Los funcionarios de una institución de fianzas que, conociendo la falsedad sobre el monto de los activos o pasivos, concedan el préstamo a que se refiere la fracción anterior, produciéndose los resultados que se indican en la misma;</w:t>
        <w:br/>
        <w:br/>
        <w:t>III. Las personas que para obtener préstamos de una institución de fianzas presenten avalúos que no correspondan a la realidad, de manera que el valor real de los bienes que ofrecen en garantía sea inferior al importe del crédito, resultando quebranto patrimonial para la institución de fianzas, y</w:t>
        <w:br/>
        <w:br/>
        <w:t>IV. Los funcionarios de la institución de fianzas que, conociendo los vicios que señala la fracción anterior, concedan el préstamo, si el monto de la alteración hubiere sido determinante para concederlo y se produce quebranto patrimonial para la institución de fianzas.</w:t>
        <w:br/>
        <w:br/>
        <w:t>En estos casos se procederá por querella de la Secretaría de Hacienda y Crédito Público, la que escuchará la opinión de la Comisión Nacional Bancaria y de Seguros.</w:t>
        <w:br/>
        <w:br/>
        <w:t>Artículo 112 bis 6. Serán sancionados con multa hasta de $100,000.00 y prisión de seis meses a seis años, los funcionarios y empleados de las instituciones de fianzas que, con independencia de los cargos e intereses fijados por la institución respectiva, por sí o por interpósita persona hayan obtenido de los sujetos de crédito beneficios económicos personales por su participación en el trámite u otorgamiento del crédito.</w:t>
        <w:br/>
        <w:br/>
        <w:t>En los casos previstos en este artículo se procederá por querella de la Secretaría de Hacienda y Crédito Público, la que escuchará la opinión de la Comisión Nacional Bancaria y de Seguros.</w:t>
        <w:br/>
        <w:br/>
        <w:t>TITULO CUARTO</w:t>
        <w:br/>
        <w:br/>
        <w:t>Disposiciones varias</w:t>
        <w:br/>
        <w:br/>
        <w:t>TRANSITORIOS</w:t>
        <w:br/>
        <w:br/>
        <w:t>Artículo primero. El presente Decreto entrará en vigor al día siguiente de su publicación en el "Diario Oficial" de la Federación.</w:t>
        <w:br/>
        <w:br/>
        <w:t>Artículo segundo. Se derogan los artículos 4o. bis y 111 bis, de la Ley Federal de Instituciones de Fianzas.</w:t>
        <w:br/>
        <w:br/>
        <w:t>Artículo tercero. Las instituciones de fianzas que a la fecha en que entre en vigor este Decreto, gocen de autorización del Gobierno Federal para otorgar fianzas a título oneroso conforme al texto de las disposiciones de la Ley Federal de Instituciones de Fianzas que se reforman: se reputarán concesionadas para continuar operando en los términos que establece la propia Ley.</w:t>
        <w:br/>
        <w:br/>
        <w:t>En el plazo de un año contado a partir de que entre en vigor este Decreto, dichas instituciones deberán en su caso, modificar sus estatutos sociales y solicitar a la Secretaría de Hacienda y Crédito Público la adecuación a los términos del presente Decreto, del acto administrativo al amparo del cual funcionan como tales.</w:t>
        <w:br/>
        <w:br/>
        <w:t>Artículo cuarto. Las personas que al entrar en vigor el presente Decreto sean propietarias de más del 15% del capital pagado de una institución de fianzas, o de las sociedades a que se refiere el artículo 15 fracción III inciso a), no podrán por título alguno, aumentar su participación porcentual en dicho capital, salvo los casos de excepción previstos en la Ley, pero podrán conservarla aún en los posteriores aumentos de capital.</w:t>
        <w:br/>
        <w:br/>
        <w:t>Estas personas deberán obtener de la Comisión Nacional Bancaria y de Seguros, en el plazo de un año contado a partir de la fecha en que entre en vigor este Decreto el certificado a que se refiere el último párrafo de la fracción III del propio artículo 15.</w:t>
        <w:br/>
        <w:br/>
        <w:t>Para obtener dicho certificado, las sociedades a que se refiere el inciso a) de la fracción III del mismo artículo 15, deberán incluir en sus estatutos sociales las condiciones que al efecto señala dicho inciso.</w:t>
        <w:br/>
        <w:br/>
        <w:t>Artículo quinto. En la primera asamblea general ordinaria de accionistas que deban celebrar las instituciones de fianzas a partir de la fecha en que entre en vigor el presente Decreto, procederán a designar comisarios ajustándose a lo dispuesto por el artículo 83 de esta Ley.</w:t>
        <w:br/>
        <w:br/>
        <w:t>Artículo sexto. Las instituciones de fianzas deberán constituir la reserva de previsión, efectuando su cálculo al 31 de diciembre de 1981 y realizando las inversiones correspondientes a más tardar el 31 de marzo de 1982, conforme a lo dispuesto por el texto de los artículos 56 y 61 anterior a la vigencia de este Decreto.</w:t>
        <w:br/>
        <w:br/>
        <w:t>Las inversiones de la reserva de previsión, durante el ejercicio de 1982 deberán mantenerse conforme al régimen que durante ese ejercicio sea aplicable a la reserva de fianzas en vigor, mientras no se capitalice su saldo.</w:t>
        <w:br/>
        <w:br/>
        <w:t>Al 31 de diciembre de 1982, dejará de calcularse y constituirse la reserva de previsión, debiendo procederse a constituir el fondo de reservas de capital a que se refiere la fracción IX del artículo 15 de esta Ley.</w:t>
        <w:br/>
        <w:br/>
        <w:t>El saldo de la reserva de previsión podrá capitalizarse a partir de la fecha en que la Comisión Nacional Bancaria y de Seguros apruebe los estados financieros correspondientes al 31 de diciembre de 1981, debiendo efectuarse dicha capitalización cuando menos en un 50% durante el ejercicio de 1982 y en su totalidad durante el ejercicio siguiente.</w:t>
        <w:br/>
        <w:br/>
        <w:t>Artículo séptimo. Para determinar el capital base de operación de las instituciones de fianzas conforme a los estados financieros al 31 de diciembre de 1981, se considerará el saldo de la reserva de previsión como si se hubiere capitalizado. Para los mismos efectos, en lugar del saldo de la cuenta de resultados, se tomarán en cuenta las utilidades del ejercicio que la asamblea general de accionistas correspondiente acuerde repartir como dividendos, conforme a lo dispuesto por el artículo 16 de esta Ley.</w:t>
        <w:br/>
        <w:br/>
        <w:t>Artículo octavo. En tanto el Ejecutivo Federal, la Secretaría de Hacienda y Crédito Público o la Comisión Nacional Bancaria y de Seguro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br/>
        <w:br/>
        <w:t>Ruego a ustedes, CC. Secretarios, se sirvan dar cuenta de la presente Iniciativa para los efectos constitucionales correspondientes.</w:t>
        <w:br/>
        <w:br/>
        <w:t>México, D.F., a 2 de diciembre de 1981.- El Presidente Constitucional de los Estados Unidos Mexicanos. José López Portillo."</w:t>
        <w:br/>
        <w:br/>
        <w:t>El C. Presidente: En atención a que este documento ha sido ya impreso y distribuido entre ustedes, señores diputados, ruego a la Secretaría consulte a la Asamblea si se le dé lectura y se turna desde luego a la Comisión de Hacienda y Crédito Público.</w:t>
        <w:br/>
        <w:br/>
        <w:br/>
        <w:t>El C. Secretario Silvio Lagos Martínez: Por instrucciones de la Presidencia, en votación económica se pregunta si se le dispensa la lectura de Iniciativa y se turna desde luego a Comisión.</w:t>
        <w:br/>
        <w:br/>
        <w:t>Los ciudadanos diputados que estén por la afirmativa, sírvanse manifestarlo.</w:t>
        <w:br/>
        <w:br/>
        <w:t>Se dispensa la lectura. Recibo y a la Comisión de Hacienda y Crédito Público e imprímase.</w:t>
        <w:br/>
        <w:br/>
        <w:t>El C. Eduardo Aviña Bátiz: Señor Presidente, pido la palabra para alusiones personales.</w:t>
        <w:br/>
        <w:br/>
        <w:t>El C. Presidente: Muy bien, vamos a anotarlo en la lista, y una vez que desahoguemos el Orden del Día correspondiente, le concederemos el uso de la palabra.</w:t>
        <w:br/>
        <w:br/>
        <w:t>Señor diputado, ¿hubo alguna alusión personal en este momento?</w:t>
        <w:br/>
        <w:br/>
        <w:t>El C. Eduardo Aviña Bátiz: No, en la sesión pasada, en la que no estuve, por parte del diputado Zamora Camacho.</w:t>
        <w:br/>
        <w:br/>
        <w:t>El C. Zamora Camacho: Yo no leí el acta, señor Presidente, ni hice uso de la palabra.</w:t>
        <w:br/>
        <w:br/>
        <w:t>El C. Presidente: Nos podría permitir, entiendo que se refiere al acta, si el acta ya ha sido aprobada, quiere usted...</w:t>
        <w:br/>
        <w:br/>
        <w:t>El C. secretario Silvio Lagos Martínez: Se le puede turnar para que él la vuelva a leer, a lo mejor entendió incorrectamente algo, y se aclara.</w:t>
        <w:br/>
        <w:br/>
        <w:t>El C. Presidente: Cómo no, con mucho gusto nada más concluimos este trámite y vamos a otorgarle el uso de la palab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18:00Z</dcterms:created>
  <dc:creator>Gerardo</dc:creator>
  <dc:description/>
  <cp:keywords/>
  <dc:language>en-US</dc:language>
  <cp:lastModifiedBy>Gerardo</cp:lastModifiedBy>
  <dcterms:modified xsi:type="dcterms:W3CDTF">2008-08-21T22:19:00Z</dcterms:modified>
  <cp:revision>1</cp:revision>
  <dc:subject/>
  <dc:title>Fecha de publicación: 29/12/1981 &lt;/</dc:title>
</cp:coreProperties>
</file>